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全国职业院校技能大赛中职组获奖名单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1297"/>
        <w:gridCol w:w="422"/>
        <w:gridCol w:w="146"/>
        <w:gridCol w:w="224"/>
        <w:gridCol w:w="3855"/>
        <w:gridCol w:w="314"/>
        <w:gridCol w:w="137"/>
        <w:gridCol w:w="143"/>
        <w:gridCol w:w="146"/>
        <w:gridCol w:w="141"/>
        <w:gridCol w:w="497"/>
        <w:gridCol w:w="212"/>
        <w:gridCol w:w="1558"/>
      </w:tblGrid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一、电子商务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电子商务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102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毅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夕东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郑金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琳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夕东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郑金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钱远昊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夕东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郑金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莱西市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华玮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秀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莱西市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褚立鹏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秀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莱西市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旭峰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秀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第一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华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晓俊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琼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第一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展邦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晓俊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琼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第一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义盛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晓俊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琼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岛区职教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世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军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岛区职教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丽鹏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军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岛区职教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鲁盛楠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军辉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龙门浩职业中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易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勇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龙门浩职业中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丹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龙门浩职业中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城成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海县高级职业技术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巧娣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明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葛云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海县高级职业技术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泽铀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明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葛云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海县高级职业技术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顺萧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明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葛云龙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电子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志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电子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博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电子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丹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财经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财经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懿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财经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闻舒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珠海市第一中等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明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珠海市第一中等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浩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珠海市第一中等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海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蜀兴职业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慧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蜀兴职业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汉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蜀兴职业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国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福田区华强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瑞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福田区华强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晓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福田区华强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洛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鑫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海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珺珂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信息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小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信息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伟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信息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子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建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闻健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涔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高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高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慈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高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振华外经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无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振华外经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相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振华外经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马鞍山市经济技术学校（职业教育中心）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马鞍山市经济技术学校（职业教育中心）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马鞍山市经济技术学校（职业教育中心）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凯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商务中等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今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商务中等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婉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商务中等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朝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经贸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一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经贸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凡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经贸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侯建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泸州市江阳职业高级中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飘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泸州市江阳职业高级中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泸州市江阳职业高级中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宇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第四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真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第四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磊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第四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宁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财经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财经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星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财经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房德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海宁市职业高级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燕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海宁市职业高级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川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海宁市职业高级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富哲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李伟强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邹炜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李伟强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嘉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李伟强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倩影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合肥金融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先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合肥金融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志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合肥金融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玮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柯桥区职业教育中心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少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柯桥区职业教育中心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鸿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柯桥区职业教育中心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佳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财贸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洪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财贸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黎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财贸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晨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经济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德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经济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昌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经济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符钦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家庄市第二职业中专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旭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家庄市第二职业中专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沛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家庄市第二职业中专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景舒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信息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信息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星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信息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印明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灵石县第一职业高级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灵石县第一职业高级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灵石县第一职业高级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永安职业中专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庆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永安职业中专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建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永安职业中专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小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漳州第一职业中专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荣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漳州第一职业中专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超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漳州第一职业中专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育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现代职业技术学院（中专部）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现代职业技术学院（中专部）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邹国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现代职业技术学院（中专部）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文明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二、车加工技术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车加工技术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机电工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天龙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帆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溪杭州湾中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红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铁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新昌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嘉明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阳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兵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柯桥区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泽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建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市科技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马鞍山工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世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南海区信息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念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机电工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聂家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金隅科技学校（原北京市建筑材料工业学校）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继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岛区职教中心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大众工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明市高级技工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练闽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海口市高级技工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清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智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市技师学院诸城分院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耐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六合中等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徐州机电工程高等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船厂技工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宗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生产建设兵团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石河子工程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海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生产建设兵团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石河子工程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延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机械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海沧区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松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电子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昌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家庄市职教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舒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洛阳机车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俊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山劳动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建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轻工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亚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县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礼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机械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韦富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龙岗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小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渭南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怡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机电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洪书高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龙岗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志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楚雄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锡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劳动保护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宇卓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机械高级技工学校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广西机电技师学院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戴洪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宿州市第二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星星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三、电机装配与运行检测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电机装配与运行检测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58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电子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闯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胜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六合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玉豪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邵红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海涛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思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城阳区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宫成鹏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爽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卓建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机电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宇杰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伟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城阳区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安栋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纪毓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镇江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守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计算机中等职业技术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冬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邱建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电子信息工程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相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邝爱华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嘉善县中等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佳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中等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鲁栋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工商信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兆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电子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顺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职业教育中心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立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梁銶琚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龙智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大众工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昌乐宝石中等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光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大众工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序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章丘第一职业中等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晓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化工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凌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职成教中心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佳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高新技术工程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临平职业高级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晨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轻工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世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松江区新桥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嘉善县中等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佳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梁銶琚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浩玄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渝北职业教育中心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朝鑫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市第一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科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神木县职业技术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平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岛区职教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志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渝北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开县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兵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电子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佳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阳市中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晓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坤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钢职工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吉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部湾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忠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妃甸职教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海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神木县职业技术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马鞍山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晋江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智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奉化职业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海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澧县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第二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雨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化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兴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郴州职业技术学院中职部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东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东莞理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庆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理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冶金高级技术学院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雪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重工业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时成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轻工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矫鹏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电子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德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装备制造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装备制造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辉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四、户式中央空调安装与调试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户式中央空调安装与调试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64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明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运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彬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机电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柯佳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机电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正南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俊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职业技术教育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顺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锦秋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职业技术教育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雷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锦秋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段慧东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葛玉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明书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葛玉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保定市第二职业中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诺卿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郝学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段保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保定市第二职业中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臧朝伟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郝学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段保林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电子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富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电子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奡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职业教育公共实训基地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正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职业教育公共实训基地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绍山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武进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振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武进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嘉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海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舜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来宾市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来宾市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覃扬飘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德州交通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帆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德州交通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少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科技管理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国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科技管理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麟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轻工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轻工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孔令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工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顾春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工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俊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泰市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志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泰市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军峰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市机电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昌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市机电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工业科技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工业科技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德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柯桥区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柯桥区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陈村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电气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电气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鑫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灵石县第一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耿家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灵石县第一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部湾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家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部湾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建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第二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兹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第二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记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吉职教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世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吉职教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俞云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工贸高级技工学校（北京市工贸技师学院）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工贸高级技工学校（北京市工贸技师学院）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全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第一商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庆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第一商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志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电子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兆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电子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雪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兴义市中等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家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兴义市中等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虎兵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化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明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化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苗金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州市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敖铮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州市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知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电子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康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电子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一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区四明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区四明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熊万年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五、机器人技术应用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机器人技术应用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102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镇江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傅璧君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琴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金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镇江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清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琴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金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镇江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凌峰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琴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金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机电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泽城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过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顾德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机电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烨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过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顾德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机电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唐浩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过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顾德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九龙坡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迎鑫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宏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彭贞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九龙坡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兴江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宏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彭贞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九龙坡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明亮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宏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彭贞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珠海市第一中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华昆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振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辉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珠海市第一中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揭英景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振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辉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珠海市第一中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志革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振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辉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珠海市理工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耀俊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龙建飞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春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珠海市理工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宇鹏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龙建飞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春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珠海市理工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邝嗣阳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龙建飞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春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龙门浩职业中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选渝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游华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余永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龙门浩职业中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建华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游华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余永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龙门浩职业中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易唐平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游华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余永洪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晓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岳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南川隆化职业中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良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南川隆化职业中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皮周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南川隆化职业中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发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第一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思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第一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志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第一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楚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电子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燕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电子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亚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电子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司佳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职业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职业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职业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志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东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继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沙井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峰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沙井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锦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沙井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立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高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兵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高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毅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高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中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现代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雨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现代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现代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培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电子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电子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骆恩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电子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樊伦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机电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韦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机电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机电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区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学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电子机械工程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电子机械工程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祖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电子机械工程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贯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黄埔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烨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黄埔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文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黄埔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庆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电子信息职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竞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电子信息职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汤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电子信息职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虞舜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象山县技工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悠翔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象山县技工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谷林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象山县技工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励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镇海职业教育中心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镇海职业教育中心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庞甬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镇海职业教育中心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寿光市职业教育中心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郝玉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寿光市职业教育中心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恩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寿光市职业教育中心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志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市第一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海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市第一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先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市第一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海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博伦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邝嘉隆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博伦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书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博伦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志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电子职业中专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哲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电子职业中专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惠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电子职业中专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志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经济技术开发区职业中等专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大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经济技术开发区职业中等专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万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经济技术开发区职业中等专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市科技中等专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伟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市科技中等专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开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市科技中等专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健翔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巫山县职业教育中心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龚荣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巫山县职业教育中心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史万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巫山县职业教育中心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尚明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高新技术工程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鑫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高新技术工程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高新技术工程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存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市机械工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峻冬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市机械工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继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市机械工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陶绪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轻工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伟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轻工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轻工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淮南经济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立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淮南经济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香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淮南经济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邱少翔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严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六、机械装配技术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机械装配技术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殷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徐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利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镇海职业教育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戎传龙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巧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镇江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戴旭东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童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第二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翔宇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仲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常熟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金刚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佶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机电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威超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永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轻工工程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江北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于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轻工工程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维康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兵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职业教育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志扬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鼎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洪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垚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仕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市机械工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牟长春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州机电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开拓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临海市中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锦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章丘第一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丰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装备制造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天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冶金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顺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南造船集团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晓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市技师学院诸城分院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水电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生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南造船集团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孟令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嘉善县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毛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三峡水利电力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长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工贸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贤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锦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铁路电气化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冠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南海区第一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林礼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铁路电气化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盐城机电高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启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机械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书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鄂尔多斯理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子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治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机电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泽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三亚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海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海县高级职业技术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起涛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市机械工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桑国青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莱西市职业教育中心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国庆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楚雄高级技工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洪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胶州市职业教育中心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衡阳农工贸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银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楚雄高级技工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大众工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漯河市第一中等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孟永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机电工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冬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衡阳农工贸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榆林农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聪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大众工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亓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机电工程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陀名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金隅科技学校（原北京市建筑材料工业学校）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明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轻工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华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市工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其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机电工程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业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洋浦技工学校（职教中心）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永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衡南县职业中等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红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高级技工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汽车工业高级技工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智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劳动保护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劳动保护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海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漯河市第一中等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黎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三峡水利电力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重工业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志赓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玉林农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明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遵义航天工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郡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工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信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常熟中等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顾鸣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舟山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柴嘉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三亚高级技工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志祥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七、模具制造技术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模具制造技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56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镇海职业教育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永强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飞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镇海职业教育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庆文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飞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宝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剑彬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新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宝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国林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黄新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机电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庆宇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机电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凌利皓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工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车浩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振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严晴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工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顾天佑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振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严晴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市技师学院诸城分院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海战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德春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树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市技师学院诸城分院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树东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杨德春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轻工工程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殷超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轻工工程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嘉善县中等专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宇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嘉善县中等专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梅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高级技工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苟仕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高级技工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斯山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梁銶琚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志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梁銶琚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伟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中等专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中等专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开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玉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凯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东莞市机电工程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叶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东莞市机电工程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弄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威海工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威海工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耀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立信职业教育中心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剑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立信职业教育中心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明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舒坤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祖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武进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武进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汤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县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崇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县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工贸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鞠文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工贸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卞文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鞍山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天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鞍山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刚尚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夏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志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马鞍山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马鞍山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衡阳农工贸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峥翔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衡阳农工贸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成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恒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君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机电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晓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机电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国庆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劳动保护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续亚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劳动保护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聂英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机电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英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机电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家庄市职教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家庄市职教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泽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志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茂桂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八、数控车床装调与维修技术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数控车床装调与维修技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62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常熟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俞佳莹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恒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常熟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新宇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顾宇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兴县职业技术教育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启铭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霍永红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忠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兴县职业技术教育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青青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霍永红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忠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市技师学院诸城分院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文龙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晓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段夕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市技师学院诸城分院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隋德伟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晓龙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段夕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武进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顾冬银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武进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春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伟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机电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嘉鑫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江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机电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平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琪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机电工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凯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机电工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春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梁銶琚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俊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梁銶琚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阮铭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峄城区职业中专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峄城区职业中专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劳动保护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帅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劳动保护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职业教育中心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苗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职业教育中心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工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伟然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工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耿佳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电子工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电子工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家庄市职教中心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巨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家庄市职教中心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晓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岛区职教中心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德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岛区职教中心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逄宇翔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宁市高级技工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佳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宁市高级技工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胶州市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冷嘉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胶州市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文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富阳市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金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富阳市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志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长市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纵任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长市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维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马鞍山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扬帆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马鞍山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梦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楚雄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楚雄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汝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仑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叶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仑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智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机电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贵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机电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丁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合川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左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合川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电子机械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电子机械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德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大众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文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大众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之青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装备制造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装备制造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维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第二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博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第二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赵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宝柱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子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石化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覃若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石化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锐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九、数控车加工技术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数控车加工技术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郑敬诒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蒙志勇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海县高级职业技术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史继贤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俞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马鞍山工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章成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沙井职业高级中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宇航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海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徐州机电工程高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宇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阚世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惠山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龙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志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岛区职教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瑜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孟宪磊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梁銶琚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家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劳动保护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腾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镇海职业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佳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新昌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友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金隅科技学校（原北京市建筑材料工业学校）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威海工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旭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机械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家庄市职教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向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松江区新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海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机电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玉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工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理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兴隆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积光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宝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俊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鸿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汽车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游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峻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海沧区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文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龙门浩职业中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钱家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家庄市职教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思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工业贸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匡险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洛阳机车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少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龙岩华侨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荣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荆州市创业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机电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邱发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洛阳市铁路中等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迪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城阳区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兰光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密云县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海阔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装备制造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诗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临平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京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电子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机械高级技工学校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广西机电技师学院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机电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春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生产建设兵团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兵团工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满占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晋江市安海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冉海均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十、数控铣加工技术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数控铣加工技术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宝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荣辉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轻工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洪成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炳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机电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建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晓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临平职业高级中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佳峰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仑职业高级中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锦源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新昌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树栋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一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市技师学院诸城分院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段树权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金友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刘国钧高等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光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虹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工贸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锦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沙井职业高级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登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轻工工程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高级技工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利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第二轻工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立信职业教育中心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郑敬诒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本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大众工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轻工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俊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荆州市创业职业中等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梁銶琚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伍恒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理工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德财经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海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佳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家庄市职教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伟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长市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陶承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金隅科技学校（原北京市建筑材料工业学校）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会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洛阳市铁路中等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世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机电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明汝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航天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欧阳思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劳动保护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满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电子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戴森茂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石化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钱晓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原铁路机械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洛阳机车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南安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洪剑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马鞍山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家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漳州第一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保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宁市世纪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祝玺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楚雄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俊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机械高级技工学校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广西机电技师学院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丘德怀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十一、数控综合加工技术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数控综合加工技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海县高级职业技术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伟参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尚元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何洪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海县高级职业技术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耀坤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尚元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何洪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海县高级职业技术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俞琪楠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尚元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何洪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威海工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宏晓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昭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桑玉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威海工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玉成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昭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桑玉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威海工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书阳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昭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桑玉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刘国钧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彬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建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刘国钧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佳斌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龙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刘国钧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莫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帆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建中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梁銶琚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志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梁銶琚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华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梁銶琚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力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宝安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家纬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宝安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晓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宝安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鑫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第二轻工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第二轻工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智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第二轻工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忠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工贸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俊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工贸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史文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工贸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祝瑞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嘉善县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嘉善县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程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嘉善县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运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蚌埠科技工程学校（安徽蚌埠职业教育中心、蚌埠机电工程学校）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蚌埠科技工程学校（安徽蚌埠职业教育中心、蚌埠机电工程学校）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贺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蚌埠科技工程学校（安徽蚌埠职业教育中心、蚌埠机电工程学校）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福贵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荣焘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双林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志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林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扬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金隅科技学校（原北京市建筑材料工业学校）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赵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金隅科技学校（原北京市建筑材料工业学校）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云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金隅科技学校（原北京市建筑材料工业学校）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冷文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城市科技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城市科技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敬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城市科技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日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克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高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良任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机电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克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机电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景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机电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立信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立信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城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立信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业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绍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高新技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高新技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高新技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鑫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水利水电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水利水电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栩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水利水电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甄宝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南安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川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南安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欧阳振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南安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平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十二、液压与气动系统装调与维护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液压与气动系统装调与维护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67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汉清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浙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溪杭州湾中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泽南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春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轻工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柄泓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晓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南羽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钱瞫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镇江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之秋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彩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武进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应岢成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建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轻工工程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康兴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职业技术教育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琳浩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加壮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三亚高级技工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伟东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越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市技师学院诸城分院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栋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晓龙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轻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邹艺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临海市中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机电高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文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溪市周巷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晨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市机械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洪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电子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兴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兴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鑫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仪表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文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职业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作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市机械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鹏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第一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振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第一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章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宿迁经贸高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苏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电子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岳晨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镇海职业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经济技术开发区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公用事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沛淼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松江区新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胶州市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冷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晓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城区职业中专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海沧区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传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荣昌县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铁路电气化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继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石化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忠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石化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津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楚雄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文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自动化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旭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仪表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文彬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学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装备制造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光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增城市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国雄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湛江机电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培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兴县职业技术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崇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岛区职教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福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多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机电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振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向瑞柱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贞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铁路电气化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杏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合肥电子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诗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新密市职教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波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三亚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符儿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市政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燕彬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大众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顾培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漯河市第一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顾永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神木县职业技术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雄雄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大众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盱衡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历城职业中专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桐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马鞍山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春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机电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郝乃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衡阳农工贸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周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志文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十三、装配钳工技术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装配钳工技术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41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浦口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琢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傅宗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新昌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俞伟强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如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仑职业高级中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史宇臻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毛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高淳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孔令威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贤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南造船集团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兵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鸿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高明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婉灵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职业教育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市相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冷红军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机电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圣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轻工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楚雄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正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工贸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邢贤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德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机车车辆厂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善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嘉善县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文晓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装备制造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云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市技师学院诸城分院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庞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三亚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海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保定工程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洛阳机车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左宇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山推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盛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越华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市机械工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牟义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机电工程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熙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洛阳市铁路中等职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鹏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皇岛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洁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金隅科技学校（原北京市建筑材料工业学校）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蚌埠科技工程学校（安徽蚌埠职业教育中心、蚌埠机电工程学校）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乐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衡阳农工贸职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尹祺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机车车辆厂技工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花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石化高级技工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秀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大众工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晋江市安海职业中专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名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汽车工业高级技工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榆林农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农业机械化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德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永州市工商职业中等专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铁十三局集团有限公司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包头机械工业职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孔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马鞍山工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裴梦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建始县中等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高级技工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晓冉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十四、汽车运用与维修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定期维护和车轮定位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86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州交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颖杰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永明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范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州交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睿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永明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范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立信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中华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幽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牟方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立信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其明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幽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牟方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交通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晓斌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青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交通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润森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青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职业高级中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耀华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职业高级中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培松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孟华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华材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古裕军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智男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任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华材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健文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丽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谭智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岭市职业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成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兵凡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朱海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岭市职业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希振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兵凡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朱海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阳市交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昌江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国志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谢可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阳市交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昌强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国志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谢可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汽车工程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立鹏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汽车工程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肯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敏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交通运输职业学院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云翔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交通运输职业学院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市第二职业中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焱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市第二职业中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苗雨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昌平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开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昌平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照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宝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辛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宝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立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珠海市理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广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珠海市理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希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金陵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永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金陵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一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岛区职教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钟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岛区职教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德州交通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腾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德州交通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岳彩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职成教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展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职成教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宇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马鞍山市经济技术学校（职业教育中心）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马鞍山市经济技术学校（职业教育中心）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鑫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锦州市机电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思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锦州市机电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尤寰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孟祥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长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交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交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徐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守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汽车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佳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汽车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帅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交通口岸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德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交通口岸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玉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交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佳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交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资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机电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凌法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机电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符建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交通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靖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交通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少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市汽车职业高级中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市汽车职业高级中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洪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荆州市创业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荆州市创业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金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理工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戚熙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理工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振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晓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东丽区职业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成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东丽区职业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长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原市交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原市交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晨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玉溪工业财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长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玉溪工业财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交通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交通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利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现代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星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现代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理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凌金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理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飞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交通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亚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交通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海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群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育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巴南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炼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巴南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林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辉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宏喆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工业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正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工业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正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保定市第四职业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志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保定市第四职业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新雅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汽车维修基本技能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43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无锡汽车工程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耿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岭市职业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柏吟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仁满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交通运输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丹龙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鸿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交通职业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照鑫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书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德州交通职业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泽辉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溪市锦堂职业高级中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志东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科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交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江尧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国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阳市交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石县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秀驰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交通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海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建设交通高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金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马鞍山市经济技术学校（职业教育中心）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廷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市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秀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立信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名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交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倡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机电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泰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金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荆州市创业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覃绣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象山县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志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高级技工学校（广西交通技师学院）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蒙坚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汽车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交通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乔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龙岗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钰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市交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贺光明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营口市农业工程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宁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华材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诗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大众工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严杏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轻工工程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建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交通职业技术学院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交通运输职业学院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鑫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交通口岸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天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市机械工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香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呼和浩特市第三职业中等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晓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泳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昌市青山湖旅游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盘锦市经济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柏森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工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建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三亚高级技工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交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伯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悦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市第二职业中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海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第二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红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东丽区职业教育中心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立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涿州市职教中心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博文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车身修复（钣金）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43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职业高级中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扎西曲邓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育彬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昌平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子昂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时景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第二高级技工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斌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贺玉兵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杨浦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山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志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立信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天龙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尹龙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汽车工程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玉庆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文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岭市职业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宗雷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水彬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工业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艺严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志东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交通高级技工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豪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呼和浩特市汽车工程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穆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交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銮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溪市锦堂职业高级中学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佳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宁市第四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韦其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市机械工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弘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城阳区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诚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玉溪工业财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小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团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汽车工程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市汽车职业高级中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宇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晋江华侨职业中专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恒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国防科技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林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昌市青山湖旅游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涂雄鸣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阳市交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交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缪小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交通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伟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建设交通高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浩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齐齐哈尔市职业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机电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书荡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工业科技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海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原市交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车富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殷鹏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巴南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德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交通口岸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继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汽车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德州交通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交通运输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海堂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正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龙岗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维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交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项书影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鞍山市交通运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繁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理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柱锋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sz w:val="26"/>
                <w:szCs w:val="26"/>
              </w:rPr>
              <w:t>车身涂装（涂漆）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43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职业高级中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晓天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葛建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汽车工程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凃玉坤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武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德州交通职业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家星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覃世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巴南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熊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光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海宁市职业高级中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希桢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海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溪市锦堂职业高级中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佳迪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立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龙岗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洪彬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揭光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立信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贤斌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飞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交通运输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浪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城市科技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海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建设交通高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交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利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国防科技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交通运输职业学院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学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马鞍山市经济技术学校（职业教育中心）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高级技工学校（广西交通技师学院）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剑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第二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骆家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汽车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贵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交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华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毛志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昌汽车机电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阳市交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城阳区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哲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呼和浩特市汽车工程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玉溪工业财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国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交通高级技工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曲靖应用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侯文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交通职业技术学院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宁市第四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汉幸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珠海市理工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哲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工业科技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机电工程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戴惠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工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天巳汽车中等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昀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汽车工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包鹏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交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里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市机械工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志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交通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兰晓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鞍山市交通运输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文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长乐职业中专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成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世永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交通口岸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靳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电子信息工程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曙光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  <w:r>
              <w:rPr>
                <w:sz w:val="26"/>
                <w:szCs w:val="26"/>
              </w:rPr>
              <w:t>汽车空调维修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43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建设交通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源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兴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溪市锦堂职业高级中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天露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职业高级中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凯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志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汽车工程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窦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德州交通职业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滑雅彬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机电工程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利军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冬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立信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邹一帆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城阳区职业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正泽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宁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汽车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孔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阳市交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远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华材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智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市第二职业中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书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交通职业技术学院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善信息技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合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龙岗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韦晓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昌平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定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马鞍山市经济技术学校（职业教育中心）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孟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海口市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春晓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高新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楚希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回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交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惠应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市工程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文庆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交通运输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文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宝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卓浩特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汽车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交通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子皓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镇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交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志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东丽区职业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赖利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工业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玉凡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交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钱叶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上虞区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城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交通运输职业学院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泽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九龙坡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腾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现代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润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家庄市第三职业中专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浩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树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市汽车职业高级中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昌汽车机电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梦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高级技工学校（广西交通技师学院）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晖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交通口岸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永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昱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交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天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交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国庆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十五、城市轨道交通车辆运用与检修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城市轨道交通车辆运用与检修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54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华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郭子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剑鸣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华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郭子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仁骏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华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郭子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铁路电气化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昊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守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赵立恒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铁路电气化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鹏宇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守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赵立恒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铁路电气化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凯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守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赵立恒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溪杭州湾中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仕龙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文科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徐州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溪杭州湾中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树松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文科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徐州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溪杭州湾中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伯建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文科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徐州科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宁市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春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宁市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烨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宁市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骐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铁道高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进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铁道高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顾黄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铁道高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臧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交通运输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子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交通运输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邱伟冬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交通运输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志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泰兴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侯佳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泰兴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英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泰兴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光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职业技术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栋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职业技术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嘉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职业技术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金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公用事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丹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公用事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盛炯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公用事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天明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三亚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威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三亚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三亚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红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密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颜志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密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玉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密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吉职教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旭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吉职教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满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吉职教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海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永康市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永康市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荣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永康市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杭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铁路运输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健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铁路运输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可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铁路运输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泽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第九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丙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第九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第九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齐殿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长市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国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长市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义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长市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林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职业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童丁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职业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吟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职业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欣登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交通口岸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邹良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交通口岸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交通口岸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德裕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十六、汽车营销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中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汽车营销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交通高级技工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雨珊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玲送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苗吉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交通高级技工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瑜晶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玲送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苗吉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立信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镇豪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秋实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立信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丹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秋实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大众工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艳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顾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朱郁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大众工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霞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郁华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顾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汽车工程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丹华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汽车工程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源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从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汽车高级技工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颖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晓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郝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汽车高级技工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盛雪梅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晓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郝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东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倪云凤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继斌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田凤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东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昌鼎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凤霞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继斌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岛区职教中心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盛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岛区职教中心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建设交通高等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嘉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建设交通高等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雪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交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交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密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抚顺市第一中等职业技术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晓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抚顺市第一中等职业技术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诗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镇海职业教育中心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坚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镇海职业教育中心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昌平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昌平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云潇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交通运输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治汶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交通运输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明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鞍山市交通运输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鞍山市交通运输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美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环成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雅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环成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乐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马鞍山市经济技术学校（职业教育中心）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盼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马鞍山市经济技术学校（职业教育中心）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梅秀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交通口岸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仕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交通口岸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怀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汽车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汽车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晓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回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交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回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交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高级技工学校（广西交通技师学院）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凌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交通高级技工学校（广西交通技师学院）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美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交通运输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交通运输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佳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德州交通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秋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德州交通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雪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宝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宝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秀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交通运输职业学院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冠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交通运输职业学院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萌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交通职业技术学院中专部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交通职业技术学院中专部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雅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机电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莉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机电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德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原市交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原市交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媛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机电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远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机电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昌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子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雅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嘉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怡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汽车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水芸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汽车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长乐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彬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长乐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铜陵市中等职业技术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陆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铜陵市中等职业技术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钱旺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交通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交通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溪市锦堂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金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溪市锦堂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梦婷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十七、酒店服务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中餐宴会摆台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旅游与财经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晓颖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琼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杭州市旅游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莹梦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燕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杭州市旅游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依倩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蓓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行知中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丹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俞健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外事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思含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永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镇江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姗姗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汤璐璐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女子职业高级中学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苇如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佳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洛阳旅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淑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外事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宁市第一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玉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昌市第一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樊巧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振华外经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亚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旅游商务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泳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现代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市公共关系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旅游商务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嘉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外事服务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雨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女子中等职业技术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镇海职业教育中心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菲菲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思涵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洛阳旅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闫靓靓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旅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贺文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旅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欢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芜湖市职业教育中心（安徽省芜湖应用技术学校）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陶咏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旅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阎慧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德财经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宁市第一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市现代服务中等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原永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晋城市高级技工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泽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双流县华阳职业高级中学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小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财经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宁市世纪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福州旅游职业中专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淑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旅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天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宁市第一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晨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中华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田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福州旅游职业中专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章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经济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玉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家庄市旅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伶童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客房中式铺床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旅游与财经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婧艺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樱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中策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龚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行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旅游商贸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陶鑫波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珉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东钱湖旅游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茂丽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俞王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旅游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俊杰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贺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永磊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林桐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敏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仑职业高级中学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剑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曹杨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家庄市旅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泽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宁市第一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俊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外事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朋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成都市礼仪职业中学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蔚会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职业教育中心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圆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旅游中等职业技术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嘉庆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三亚高级技工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丽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赤峰第一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市公共关系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旅游商务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晓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海口旅游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学贤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福州旅游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闽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昌市第一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包丽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旅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绪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海沧区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丽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商务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封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秭归县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婷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财贸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国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新鹏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晓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经济贸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仕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外事服务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尹昱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兰州旅游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旅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焦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怡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福田区华强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曼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宁市第一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顶山市文化旅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旭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乡县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碧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市公共关系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外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福州旅游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秀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秭归县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元芬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商务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阿敏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十八、烹饪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中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热菜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88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外事服务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行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杨浦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凯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纯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扬州商务高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琪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庆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旅游商贸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昊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市第二职业中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云博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镇江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淳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烹饪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海涛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市鼓楼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春燕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扬州商务高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珊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庆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烹饪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绍伟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麻忠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文华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洛阳市第一职业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英明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永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丰台区职业教育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坤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第三职业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舜臻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西湖职业高级中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亚芳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厉志光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洛阳市第一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春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经济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区古林职业高级中学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科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德清县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佘旭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第三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叶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商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胃雄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莱西市职业教育中心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廷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群星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孝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昆明市盘龙职业高级中学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勇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群星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亮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市旅游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春晓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经济贸易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彦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昆明市盘龙职业高级中学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威海工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隋金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洛阳旅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裴云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烹饪中等职业技术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传翔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区古林职业高级中学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形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安商贸旅游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州华侨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仁构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佳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生产建设兵团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石河子工程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海县高级职业技术中心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振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东方烹饪中专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永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职业教育中心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成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职成教中心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钱凯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经济贸易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健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通海县职业高级中学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晓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烹饪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宇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通海县职业高级中学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泽杰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原市财政金融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铭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商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日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烹饪中等职业技术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国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芜湖市职业教育中心（安徽省芜湖应用技术学校）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先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兰州市商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汤常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劲松职业高中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职成教中心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外事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晨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福鼎职业中专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志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丰台区职业教育中心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术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振华外经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荣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旅游商务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志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海口旅游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振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宁市世纪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忠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市第二职业中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文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旅游商务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碧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方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外事服务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旅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晓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琼海市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第一商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第二商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赐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家界旅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欣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良渚职业高级中学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振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侨兴轻工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市现代应用技术中等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志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回族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北外事中专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有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洛阳市第一职业高中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博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劲松职业高中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南安市红星职业中专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欧智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梅州农业学校（梅州市理工学校）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国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商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富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鞍山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印体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宁市世纪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庆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平安县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小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回族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银川职业技术学院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露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旅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商业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安商贸旅游成人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翟明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芜湖市职业教育中心（安徽省芜湖应用技术学校）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家英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梅州农业学校（梅州市理工学校）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孟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丹东市中等职业技术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功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晋江市晋兴职业中专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政权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面点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88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西湖职业高级中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虞哲珺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曹杨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百文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延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锦州市第一中等职业技术专业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玲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扬州旅游商贸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蕊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爱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通市旅游职业高级中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熳琦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连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昌平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孟庆燕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兴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旅游与财经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邢慧茹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辅先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杨浦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欣欣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玉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烹饪中等职业技术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媛媛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晓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扬州旅游商贸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豆思昆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爱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杨浦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苏瑞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玉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烹饪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智杰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玉英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曹杨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佳莉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延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锦州市第一中等职业技术专业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昱坤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临海市中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家俊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菊平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旅游商贸高等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丽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莱西市职业教育中心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婧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职成教中心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超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烹饪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燕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乌鲁木齐市技工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喜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区古林职业高级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胜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岭市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琳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第二商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思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昌平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洪天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烹饪中等职业技术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芳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区古林职业高级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厉承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洛阳市第一职业中等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梦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通海县职业高级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国琼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第三职业中等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荣倩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市商业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尚金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旅游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增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莱西市职业教育中心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亚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安商贸旅游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钱风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市商业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晓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海口旅游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钟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鞍山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市第二职业中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焦利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威海工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商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少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威海工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明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南安市红星职业中专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敏灵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职业教育中心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商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敏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烹饪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念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宁市世纪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海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职成教中心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农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鞍山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梦涵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白云行知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植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梁銶琚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东方烹饪中专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双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南安市红星职业中专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花泽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安商贸旅游成人中等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车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市旅游职业中等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柳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旅游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家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洛阳市第一职业高中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晨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洛阳市第一职业高中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秀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昆明市盘龙职业高级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文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外事服务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雲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焕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商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佳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信息工程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邱萌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城市建设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兰州市商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小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庆市蒙妮坦职业高级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竣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商务高级技工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玲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劲松职业高中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晋江市晋兴职业中专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梁銶琚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熊一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通海县职业高级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晓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回族自治区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银川职业技术学院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青青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第二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涓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珠海市南屏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覃启贵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临海市中等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海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甬江职业高级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幸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商务高级技工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伍春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商业职业中等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昆明市盘龙职业高级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万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经贸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瑞焘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回族自治区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卫市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兆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儋州市中等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晶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丰台区职业教育中心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智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商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市第一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乐香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市第二职业中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芜湖市职业教育中心（安徽省芜湖应用技术学校）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勇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家庄市旅游学校（需初中分离）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靳堡喻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冷拼与雕刻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外事服务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晟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淼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商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丝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福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曹杨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荣陵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志恒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第三职业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金宇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扬州商务高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凌星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旅游与财经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宿豫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尤文静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恩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甬江职业高级中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经定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旅游与财经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霖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邳州市车辐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喻鹏程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青田县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赖幼升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敏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曹杨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正威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志恒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劲松职业高中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亚鹏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牛京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西湖职业高级中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建飞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炳华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松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商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廷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珠海市南屏中学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连铭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德清县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梁銶琚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锷泓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莱西市职业教育中心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初晓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海口旅游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烹饪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春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通海县职业高级中学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潼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烹饪中等职业技术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大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福鼎职业中专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庄俊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鑫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培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威海工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海县高级职业技术中心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葛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烹饪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胜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第二商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海县高级职业技术中心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纪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梁銶琚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剑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洛阳市第一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文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旅游商务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大众工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区古林职业高级中学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翁晨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旅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克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市旅游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烹饪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海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宁市世纪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世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昌平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职业教育中心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樊勇杰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群星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高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区古林职业高级中学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市第二职业中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峰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宁市第一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蒙慧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洛阳市第一职业高中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闫帅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鞍山市现代服务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春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柯桥区职业教育中心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欧国凡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南安市红星职业中专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佳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安商贸旅游成人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鹏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福鼎职业中专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雷善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安商贸旅游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正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临高县中等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族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珠海市南屏中学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锐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烹饪中等职业技术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文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商务高级技工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回族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银川职业技术学院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兴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回族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银川职业技术学院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金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威海工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邹佳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原市财政金融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尉家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洛阳市第一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正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攀枝花市经贸旅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献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沙井职业高级中学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正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商业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忆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市第一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林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家界旅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永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洛阳旅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博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经济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保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通海县职业高级中学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庆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洛阳市第一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龙岗区第二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镜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劲松职业高中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家庄市旅游学校（需初中分离）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莱西市职业教育中心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孟范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旅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鞍山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鲁迎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昌平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乌鲁木齐市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顺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长乐职业中专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乐都县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泸州市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向安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定西工贸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霞霞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十九、农机维修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中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农机维修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34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溧水中等专业学校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溧水电大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赞星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句容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房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杨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职成教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垚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伟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溪杭州湾中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晨阳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番禺区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立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电气工程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可可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翔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海宁市职业高级中学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正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岛区职教中心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轻工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泽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中县职业教育中心（职教中心）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施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朝阳工程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九江科技中等专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民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琳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宁县职业高级中学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建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攀枝花市华森职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德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九江科技中等专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进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市经济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健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农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小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机电工程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雪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农业机械化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龙前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华市九峰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忠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市经济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新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轻工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坤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和林县高级职业中学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侯志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机电工程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人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交通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永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交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胡宝星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尤锦韬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攀枝花市华森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明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枞阳县牛集高级职业中学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农业机械化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世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信息工程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乔金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科技工程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志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桐封技工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路开开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二十、艺术插花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艺术插花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44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旅游与财经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鹏飞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汤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农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俞晴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卓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旅游与财经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顾诗雨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汤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农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碧虹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珊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农业经济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席晨凯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淑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农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芳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邢贞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农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桂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北碚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前吕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天容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柯桥区园艺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璐瑶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仑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缘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国际职业教育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杭州市旅游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钱漪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园林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婷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惠州工程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文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对外贸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晓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第二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褚鲁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普洱农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段梦灵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工业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回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农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勤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肇庆市工程技术中等职业学校（肇庆市农业学校）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炘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朝阳工程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雨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龙岩市农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泽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曲靖农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强强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宁市第四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莫泺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新洲高级职业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盐港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祁东县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智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园林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闫逸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亦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博爱县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英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漳州市农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小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农业经济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泽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宁市第四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德职业技术学院中职部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园林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纪赫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忻州市原平农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邢冬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莱西市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燕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孔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水市农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伏赞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桐封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卫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回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农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龚云花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即墨市第一职业中专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新洲高级职业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贝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二十一、种子质量检测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种子质量检测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38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淮安生物工程高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爽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淮安生物工程高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翟文静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绕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农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兰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长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第二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钱浩威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晓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海宁市职业高级中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毛付琴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怡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普洱农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仝发挥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纪文红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化县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伍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农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卫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昌平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雅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区四明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史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经贸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雪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对外贸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农业经济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露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平度市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伟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材料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紫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三明林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清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绵阳农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金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苍溪县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庄浪县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亚亚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武清区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婷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枞阳县牛集高级职业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守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安县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欢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农林科技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关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市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建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兴山县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思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莱西市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封海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市农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天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赤峰市华夏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农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严敏靓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工程技术管理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雨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舒兰市职业高级中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农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婷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五常市职业技术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秒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原生态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东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水市农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彩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泉州市农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进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林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农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清玲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二十二、工程测量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工程测量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160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南京工程高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晨宇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缪健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南京工程高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圳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缪健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南京工程高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锐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缪健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南京工程高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旭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缪健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物业管理职业中专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光壮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桑峰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物业管理职业中专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菲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桑峰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物业管理职业中专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尚志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桑峰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物业管理职业中专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国振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桑峰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第二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斌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卓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第二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兴泽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卓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第二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子栋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卓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第二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文博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卓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福州建筑工程职业中专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云彪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伙珍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赵崇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福州建筑工程职业中专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宇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伙珍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赵崇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福州建筑工程职业中专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威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伙珍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赵崇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福州建筑工程职业中专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志寰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伙珍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赵崇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建筑工程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海军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建筑工程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胜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建筑工程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宏杰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建筑工程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冬伟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艳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建设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明聪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序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郭景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建设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浩然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序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郭景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建设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福玉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序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郭景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建设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善伟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序文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郭景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建设交通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蓉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建设交通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兆明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蓉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建设交通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振好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蓉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建设交通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时旷迪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蓉蓉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市政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树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市政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麦俊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市政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凯蓬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市政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锦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水利职业技术学院（中专部）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辛时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水利职业技术学院（中专部）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和帅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水利职业技术学院（中专部）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英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水利职业技术学院（中专部）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振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建筑工程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毅飘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建筑工程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建筑工程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贺丁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建筑工程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测绘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晴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测绘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测绘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玮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测绘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信文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生产建设兵团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六师五家渠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亚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生产建设兵团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六师五家渠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生产建设兵团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六师五家渠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万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生产建设兵团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六师五家渠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岛区职教中心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仕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岛区职教中心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志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岛区职教中心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培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岛区职教中心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西南工程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西南工程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西南工程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西南工程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渝北职业教育中心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渝北职业教育中心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朝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渝北职业教育中心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霄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渝北职业教育中心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萧山区第四中等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宇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萧山区第四中等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宇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萧山区第四中等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佳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萧山区第四中等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瞿旭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连彬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茂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代炼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水电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向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水电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鲍永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水电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成礼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水电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新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建筑工程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晓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建筑工程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兴儒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建筑工程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建筑工程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智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象山县职业高级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象山县职业高级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永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象山县职业高级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象山县职业高级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倬瑜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南郑县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朝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南郑县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向长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南郑县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春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南郑县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明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城乡建设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迎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城乡建设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邢程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城乡建设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清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城乡建设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世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齐齐哈尔铁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士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齐齐哈尔铁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恩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齐齐哈尔铁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尹向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齐齐哈尔铁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鑫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税东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泽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振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汨罗市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汨罗市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文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汨罗市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汨罗市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市政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冬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市政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忠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市政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雪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市政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建筑职业技术学院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海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建筑职业技术学院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蜀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建筑职业技术学院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志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建筑职业技术学院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先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煤炭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煤炭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双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煤炭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文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煤炭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侯正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烈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宇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陶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建筑工程职工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百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建筑工程职工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沙路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建筑工程职工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祖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建筑工程职工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晓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建筑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肆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建筑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建筑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刁学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建筑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惠安开成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凯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惠安开成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省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惠安开成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子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惠安开成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卫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铁路桥梁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铁路桥梁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舒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铁路桥梁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武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铁路桥梁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光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理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布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理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祖雄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理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裕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理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于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建筑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建筑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建筑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逯帅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建筑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亚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鲁中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鲁中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晓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鲁中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志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鲁中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宗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肥铁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肥铁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肥铁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士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肥铁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汤光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铁路桥梁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麒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铁路桥梁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熊大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铁路桥梁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明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铁路桥梁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舒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肥建设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肥建设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肥建设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珍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肥建设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建筑材料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建筑材料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贺代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建筑材料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彦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建筑材料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朋辉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二十三、建筑</w:t>
            </w:r>
            <w:r>
              <w:rPr>
                <w:b/>
                <w:bCs/>
                <w:sz w:val="26"/>
                <w:szCs w:val="26"/>
              </w:rPr>
              <w:t>CAD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建筑</w:t>
            </w:r>
            <w:r>
              <w:rPr>
                <w:sz w:val="26"/>
                <w:szCs w:val="26"/>
              </w:rPr>
              <w:t xml:space="preserve">CAD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84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宁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凌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赣榆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昌雨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南京工程高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锦超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冬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建设交通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敏杰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毅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城市科技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启鹏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延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行知中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狄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立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福田区华强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俊洪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吉职教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铭功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戴家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城乡建设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曲明军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建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建筑工程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宗金军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丽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建筑工程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逸诚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费惠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福田区华强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炳标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峥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勤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建设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思羽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艳军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建设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洪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南川隆化职业中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行知中等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硕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理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子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东阳市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熊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萧山区第四中等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炜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物业管理职业中专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莉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建筑工程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镇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城市科技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应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商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玉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理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窦宇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肥建设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飞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建筑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泰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岛区职教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肥铁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宛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物业管理职业中专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强婷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城市建设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保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平度市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超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建筑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龙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第一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乐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惠安开成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浪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理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建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房地产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乔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醴陵市陶瓷烟花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传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建筑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在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宣城市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象山县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佳宇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理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韦念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城市建设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冠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建筑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逍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肥铁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金隅科技学校（原北京市建筑材料工业学校）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惠安开成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森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化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金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建筑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建筑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建筑工程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泽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水利水电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水利电力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莱西市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明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生产建设兵团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石河子工程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玉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建筑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晓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鞍山市工程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洪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泸县建筑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雷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回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水利电力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建设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东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建筑工程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晓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三门峡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金隅科技学校（原北京市建筑材料工业学校）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从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卓资县职业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金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建筑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城市建设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皓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建筑工程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鑫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城乡建设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英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建设职业技术学院中专部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保贵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第二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永皓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建筑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遵义市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德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莹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水电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三门峡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神木县职业技术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建设职业技术学院中专部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家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生产建设兵团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石河子工程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晨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山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世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回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水利电力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家庄市城乡建设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应庆尧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二十四、建筑设备安装与调控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给排水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建筑设备安装与调控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给排水</w:t>
            </w:r>
            <w:r>
              <w:rPr>
                <w:sz w:val="26"/>
                <w:szCs w:val="26"/>
              </w:rPr>
              <w:t>)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68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科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琴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俞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琴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兴市建筑工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聪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成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兴市建筑工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晓佳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成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第二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仁杰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淑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第二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江春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淑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柯桥区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燚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纪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柯桥区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纪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平度市职业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宗京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晓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平度市职业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云鹏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晓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常州建设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君涛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羌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常州建设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成成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羌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涯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行知中等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行知中等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聪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公用事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哲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公用事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晓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高等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翔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高等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波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建设交通高等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建设交通高等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春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理工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明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理工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杰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城阳区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显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城阳区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洪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福州建筑工程职业中专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彦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福州建筑工程职业中专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段瑞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房地产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房地产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彦兵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经贸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泽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经贸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孔维兵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建筑工程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邢浩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建筑工程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杜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建筑工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明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建筑工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龙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建筑安装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吉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建筑安装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伟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建筑工程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龚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建筑工程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龚启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建设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雷国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建设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司云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建筑工程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吉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建筑工程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连伟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松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物业管理职业中专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佰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物业管理职业中专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佘文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机电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清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机电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上佼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湛江机电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诗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湛江机电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纪统茂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建筑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立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建筑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市政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树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市政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天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三亚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冠儒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三亚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国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惠安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培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惠安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松添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城市科技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城市科技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世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城市建设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塔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城市建设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城市建设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粟元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城市建设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重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建筑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建治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建筑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智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第二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广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第二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毛星宇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二十五、服装设计与工艺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女式时尚成衣款式、纸样设计与立体造型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涟水县职业技术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凌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童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姗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南通市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晓秋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冒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晶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服装艺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语瑄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丛艳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城阳区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晓棠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建英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群益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玲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陶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纺织工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裴晓莲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秋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帆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蓓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宝安成人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泽珊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服装艺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可心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天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市经济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侯亚楠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建梅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科技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宝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依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科技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宏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逸夫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衡阳市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沁怡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株洲市工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经济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高新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解银银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柯桥区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亚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市农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举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龙门浩职业中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麟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合肥服装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南英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桐乡市职业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晓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城市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溪市锦堂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岑柯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纺织服装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秀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仑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艳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工艺美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钰苹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合肥服装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凯芸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阜阳市第一高级职业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婷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即墨市第一职业中专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云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慧翔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媛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工业美术设计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丽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儋州市中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华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山市沙溪理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绮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宁市第四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聂晓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傅琳鋆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黔江区民族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城市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邦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服装艺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迎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工艺美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建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乔司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瑞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宝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鸿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第二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戴云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株洲市工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黄庄职业高中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晋江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英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市第二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蒙彩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服装工艺美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石狮鹏山工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赟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商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第二职业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汕头市纺织服装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洁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慧翔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市第二职业中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鑫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好艺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晓会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女式品牌服装手工纸样制作、剪裁配伍与样衣试制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60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溪市锦堂职业高级中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梦娇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淑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张家港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维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即墨市第一职业中专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宗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群益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阿依仙古丽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志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瑶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惠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南通市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佳莉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锦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城阳区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闫婷婷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立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群益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花蕤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宇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龙门浩职业中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密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玉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宝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嘉奇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红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宝安成人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锥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逸夫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安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烟台经济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晓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日照市农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友青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市经济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殷增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慧翔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博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合肥服装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凤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慧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电子科技职业学院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翠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宝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婕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海县第一职业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蓓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萧山区第三中等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铄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株洲市工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龙雪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服装艺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玲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龙门浩职业中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第二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开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虞灵华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服装艺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泸州市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晓柔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市第二职业中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来迎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纺织服装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黄庄职业高中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第二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蒙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高新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柴亚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服装艺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乔司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凯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财经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宁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德汽车机电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毛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市第二职业中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市旅游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桂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服装艺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鞠昊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长乐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宇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市第二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蓝彬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科技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戴红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纺织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工业美术设计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嵇伟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山市沙溪理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泉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儋州市中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秀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石狮鹏山工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於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好艺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佳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科技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霍春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华侨商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文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鞍山市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春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家庄市第一职业中专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慧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好艺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晓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城市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梅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黔江区民族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广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女子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圆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二十六、模特表演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模特服装表演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市玄武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慧姮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国际职业教育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关美琳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寿光市职业教育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咏畅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玉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国际职业教育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思雨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福州文教职业中专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雅梦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怡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艺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晓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财经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婷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艺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佳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威海工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凡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艺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市艺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蕊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模特艺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艺术学院附属中等艺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熊羽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女子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宗思彤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兰州女子职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鞍山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明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纺织服装职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思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模特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嘉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宿州市第一职业高级中学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茹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艺术学院附属中等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菲罗拉</w:t>
            </w: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>木依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华夏职业教育中心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程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福田区华强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若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女子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伊香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大学艺术学院附属中等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世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湖州艺术与设计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邱梦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酒泉职业中等专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山市沙溪理工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沁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商贸旅游职业技术学院中职部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职业教育中心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文倩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平面模特展示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30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九龙坡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金洁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国际职业教育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书瑶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模特艺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南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思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镇江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龚依涵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寿光市职业教育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蓓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文华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国际职业教育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市经济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晓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服装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朱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艺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齐凡淼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连云港市艺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合肥服装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静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衡阳市艺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包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阜阳市第一高级职业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婷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模特艺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苗雨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女子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玉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福田区华强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家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宝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麦倩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服装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宁市第六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洁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丹东市中等职业技术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艺术学院附属中等艺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阿依古丽</w:t>
            </w: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>阿不都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龙门浩职业中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海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纺织服装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柳如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大学艺术学院附属中等艺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轩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衡东县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艺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诗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阜新市雪绒花模特艺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区古林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思洁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二十七、艺术专业技能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中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中国舞表演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78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舞蹈学院附属中等舞蹈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伸洋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舞蹈学院附属中等舞蹈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欣恋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舞蹈学院附属中等舞蹈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翰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庆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舞蹈学院附属中等舞蹈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栩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金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戏剧学院附属舞蹈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嘉诚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晨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舞蹈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芳蕊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然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戏剧学院附属舞蹈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正廷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治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戏剧学院附属舞蹈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灿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文化艺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靳子谦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邢军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艺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殷华峰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艺术职业学院附属中等艺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宁彧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梦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艺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峥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艺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晨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莉莉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戏剧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琳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舞蹈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顾子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福田区华强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莹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舞蹈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艺术职业学院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聂艺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佳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戏剧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昔蓓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艺术职业学院（中专部）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欧阳真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艺术职业学院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艺术职业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昱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艺术职业学院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羽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艺术职业学院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婷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艺术职业学院（中专部）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丽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艺术职业学院附属中等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沫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舞蹈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龚家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文化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竞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艺术学院附属中等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秋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倪莹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贺云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文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中山舞蹈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雨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艺术职业学院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佳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中山舞蹈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馨升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剑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文化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外事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衍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衡阳市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思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舞蹈艺术职业中等专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临沂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文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艺术学院附属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涵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汤旖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回族自治区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颖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衡阳市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汤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艺术学院附属中等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羽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戏剧职业学院附属中等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郝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艺术职业学院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梦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歆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依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外事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苗嘉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艺术职业学院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种瑶瑶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艺术学院附属中等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阿尔曼</w:t>
            </w: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>艾尼瓦尔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艺术学院附属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东北师范大学附属舞蹈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湘依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焦作市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翟维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文化艺术职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措才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东北师范大学附属舞蹈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斓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戏剧职业学院附属中等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腾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中山舞蹈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文化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丁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傅羽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兰州女子职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笑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文化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符箐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左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睿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兰州女子职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雨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艺术学院附属中等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pacing w:val="1"/>
                <w:w w:val="95"/>
                <w:sz w:val="26"/>
                <w:szCs w:val="26"/>
              </w:rPr>
              <w:t>古丽迪娅尔</w:t>
            </w:r>
            <w:r>
              <w:rPr>
                <w:spacing w:val="1"/>
                <w:w w:val="95"/>
                <w:sz w:val="26"/>
                <w:szCs w:val="26"/>
              </w:rPr>
              <w:t>·</w:t>
            </w:r>
            <w:r>
              <w:rPr>
                <w:spacing w:val="1"/>
                <w:w w:val="95"/>
                <w:sz w:val="26"/>
                <w:szCs w:val="26"/>
              </w:rPr>
              <w:t>阿纳依</w:t>
            </w:r>
            <w:r>
              <w:rPr>
                <w:spacing w:val="3"/>
                <w:w w:val="95"/>
                <w:sz w:val="26"/>
                <w:szCs w:val="26"/>
              </w:rPr>
              <w:t>提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键盘乐器演奏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70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安音乐学院附属中等音乐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坤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壮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星海音乐学院附属中等音乐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君麟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央音乐学院附属中等音乐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充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音乐学院附属中等音乐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傅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玉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兆寒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星海音乐学院附属中等音乐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冀宇森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惠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央音乐学院鼓浪屿钢琴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缪东君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晓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音乐学院附属中等音乐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云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艺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覃文姗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光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央音乐学院附属中等音乐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哲瑜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珊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安音乐学院附属中等音乐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筱烨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壮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艺术职业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应跃佳敏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艺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子意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米若川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央音乐学院附属中等音乐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译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音乐学院附属中等音乐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之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艺术学院附属中等艺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沛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艺术学院附属中等艺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婉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福田区华强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宇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艺术职业学院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香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艺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冠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艺术职业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艺术职业学院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央音乐学院鼓浪屿钢琴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国音乐学院附属中等音乐专科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黄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焦作市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樊贝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艺术学院附属艺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良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艺术学院附属中等艺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昱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戏剧职业学院附属中等艺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开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艺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胥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艺术职业学院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宗博涵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艺术学院附属中等艺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子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安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原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艺术职业学院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艺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伊茂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外事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博傲雄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艺术职业学院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艺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艺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思晨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音乐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静榆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冰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音乐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斯沂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外事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邵罡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艺术学院附属中等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辰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俞萱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鞍山市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美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艺术职业学院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思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艺术学院附属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天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女子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艺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艺术职业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家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阎芮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晋中市职业中专学校（原晋中市榆次区第一职业中专学校）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文化艺术职业学院中专部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宸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晓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佳怡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凌金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艺术学院附属中等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庞琪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姚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艺术职业学院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斯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泉州幼儿师范高等专科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怡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旅游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外事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芦缘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阳市第一中等职业技术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洪秋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艺术学院附属中等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呼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萍乡学院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宇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祁阳师范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明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艺术职业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心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东北师范大学附属舞蹈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铠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回族自治区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象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静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曦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文化艺术职业学院中专部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小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兰州女子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帆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二十八、网络布线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网络布线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120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刘国钧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以昆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忠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登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刘国钧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益鹏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忠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登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刘国钧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唐伟成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忠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登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徐州财经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宝宝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董夙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徐州财经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顺文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董夙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徐州财经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董夙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岛区职教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雷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孙军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岛区职教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天奇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孙军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岛区职教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宫为龙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孙军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信息工程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辽迟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秋丽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连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信息工程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刚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秋丽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连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信息工程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鸣飞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秋丽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连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电子信息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航鸣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萱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姚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电子信息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汤杰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萱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姚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电子信息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泽恩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萱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姚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远工贸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炽聪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伟强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黄新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远工贸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文杰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伟强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黄新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清远工贸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灿新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伟强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黄新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电子机械工程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华龙飞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玉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电子机械工程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延朋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玉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电子机械工程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春超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玉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艳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立信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原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立信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立信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安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职业技术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缪卫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职业技术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启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职业技术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春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高新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宏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高新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志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高新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良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信息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纪大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信息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文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信息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盐县商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盐县商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盐县商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宇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经济管理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士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经济管理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兆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经济管理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信息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信息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信息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鹏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商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志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商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商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旭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商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龙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商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汶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商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锦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邮电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耿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邮电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邮电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起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福田区华强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浩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福田区华强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福田区华强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槿韬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第二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聂国疆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第二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振雄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第二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严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第一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第一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良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第一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行虎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珠海市第一中等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伟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珠海市第一中等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观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珠海市第一中等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文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电子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江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电子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文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电子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宝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尚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葛英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晋江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远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晋江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家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晋江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文山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贸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龚丹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贸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王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贸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闵伟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海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贺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彬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资溪县职业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万颖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资溪县职业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苗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资溪县职业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鞠雪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呼和浩特市商贸旅游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呼和浩特市商贸旅游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善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呼和浩特市商贸旅游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惠恬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阳县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鹏霄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阳县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现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阳县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宁市第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宁市第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尚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宁市第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兆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三亚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长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三亚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富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三亚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蓝文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财贸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财贸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财贸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肥经济管理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维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肥经济管理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俊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肥经济管理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职业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严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职业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职业教育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侯永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贵侬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思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宏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先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勇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智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天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密云县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思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密云县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鑫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密云县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宇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仪表无线电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伟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仪表无线电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雨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仪表无线电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闫田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生产建设兵团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师华山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生产建设兵团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师华山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星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生产建设兵团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第二师华山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军伟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二十九、网络搭建及应用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网络搭建及应用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82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郑州水利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昊博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邢培振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麻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郑州水利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孟令超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邢培振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麻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信息管理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鹏飞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燕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信息管理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梦宇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燕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刘国钧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宇浩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刘国钧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楷文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电子信息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康禄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海波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余华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电子信息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昊天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华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朱海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第四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镓轶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益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第四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炎斌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益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财经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文轩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飞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镭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财经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雨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飞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镭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渝中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韦安民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巍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窦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渝中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双双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巍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窦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钢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电子信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戴振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电子信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俊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胡锦超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胡锦超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志恒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经济技术开发区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经济技术开发区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宝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工业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金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工业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浩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求实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蔚然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求实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海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南开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俞旭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南开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侯晶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工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晓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工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苑云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金融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宏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金融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雪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华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翔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华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丽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善信息技术工程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善信息技术工程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章雨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商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聂玲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商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昊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信息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信息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威海工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威海工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剑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电子科技成人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超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1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453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电子科技成人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耀基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宝安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永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宝安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高新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高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高新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第一职业教育中心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第一职业教育中心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芦臣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石化高级技工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利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石化高级技工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韦大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肥经济管理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钟杨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合肥经济管理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纬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市第一职业高级中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子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市第一职业高级中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乡县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乡县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志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呼和浩特市第二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呼和浩特市第二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职业教育中心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权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职业教育中心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智雄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三峡水利电力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傅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三峡水利电力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綦兆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节职业技术学院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泽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贵州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节职业技术学院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原市财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泽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原市财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晋江职业中专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晋江职业中专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来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市机械工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润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春市机械工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金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东西湖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东西湖职业技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建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佳英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轻工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志彬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轻工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振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滁州市机械电子工程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前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滁州市机械电子工程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盼盼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包头财经信息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超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包头财经信息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敦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中华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崧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天津市中华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立言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三十、物联网技术应用与维护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物联网技术应用与维护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108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电子信息工程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朋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录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皓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电子信息工程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越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录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皓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电子信息工程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明奇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录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皓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辰立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茅小海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葛豪焙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茅小海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市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林锋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捷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茅小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初晓惠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建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建彬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鲁振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建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建彬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凯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建军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张建彬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行知中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明强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苏权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蔡央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行知中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敏亮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苏权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蔡央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行知中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磊磊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苏权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蔡央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机电工程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龙志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施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机电工程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新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施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机电工程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施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溪市周巷职业高级中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陈焕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其钢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徐哲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溪市周巷职业高级中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其钢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徐哲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溪市周巷职业高级中学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誉超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其钢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徐哲峰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庹江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书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诗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电子信息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江怀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电子信息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鑫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电子信息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悟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南沙区岭东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嘉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南沙区岭东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茂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南沙区岭东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嘉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州市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世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州市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凯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州市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泳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淮阴商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淮阴商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业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淮阴商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佳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番禺区新造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文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番禺区新造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子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番禺区新造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文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职成教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宇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职成教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齐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职成教中心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江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晋江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小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晋江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晋江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关嘉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高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然然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高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高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逸尘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邮电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邮电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鑫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邮电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邹建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福田区华强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祥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福田区华强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镇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福田区华强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泽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经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经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经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佳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珠海市理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嘉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珠海市理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嘉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珠海市理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书璘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文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伟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红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善信息技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良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善信息技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佳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嘉善信息技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孟奥翔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柴树金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合川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嘉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合川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古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瑶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合川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海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南川隆化职业中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代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南川隆化职业中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安镔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南川隆化职业中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高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高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天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高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进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泳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伟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电子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佩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电子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林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电子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建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贸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翟伟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贸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轩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贸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志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化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赖鹏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化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庄伟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化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剑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信息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熊作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信息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建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信息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登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家庄市职教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闫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家庄市职教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家庄市职教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市第一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雷亨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市第一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泽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市第一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勇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第一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纪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第一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伟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第一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宝严沐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大众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睿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大众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凯翔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大众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佳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一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孟凯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胶州市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晓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胶州市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匡晨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胶州市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洪凯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三十一、智能家居安装维护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智能家居安装维护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团体项目 共</w:t>
            </w:r>
            <w:r>
              <w:rPr>
                <w:sz w:val="26"/>
                <w:szCs w:val="26"/>
              </w:rPr>
              <w:t>108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职成教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铭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高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石奇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职成教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鲍励铭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高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石奇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姚市职成教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舟文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高峰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石奇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机电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毛江威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利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机电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倪佳炜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利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机电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峰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利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经济管理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丛政珏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平川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经济管理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振磊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平川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经济管理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予舟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平川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寿光市职业教育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乃瑞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锐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寿光市职业教育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隋腾飞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锐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寿光市职业教育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玉凤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锐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职业技术教育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翔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劲松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天翔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职业技术教育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占港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劲松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天翔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职业技术教育中心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文杰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余劲松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陈天翔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电子信息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章尉东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豫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林凤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电子信息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宵健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豫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林凤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杭州市电子信息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海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豫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林凤丽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贸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汉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贸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凌世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贸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秋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州市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州市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豪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州市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蔡嘉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骆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工商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邓亚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高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沙秦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高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志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州高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昊然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嵊州市中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嵊州市中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镜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嵊州市中等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舒天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现代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嘉赓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现代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嘉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现代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曹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市第一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尚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市第一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柳州市第一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韦文灵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电子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成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电子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州市电子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溪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庄润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溪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晨任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慈溪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商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城市管理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立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城市管理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世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城市管理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亮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万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昱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继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饶向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必成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椒县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骆宇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椒县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季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全椒县职业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礼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信息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高新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浩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高新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阎俊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高新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志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机电工程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明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机电工程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世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机电工程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芳灵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轻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刁俊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轻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卓晓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轻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泽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理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理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庆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理工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锦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南通市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雪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南通市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振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南通市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理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建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理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理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汪子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物业管理职业中专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物业管理职业中专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甜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济南物业管理职业中专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春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实美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德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实美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晓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实美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善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经济管理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水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经济管理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锦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经济管理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项理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行知中等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芯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行知中等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晨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行知中等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伟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原市财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嘉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原市财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嘉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原市财贸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玉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晋江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闽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晋江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俊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晋江职业中专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明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东莞理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龚永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东莞理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黎锐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东莞理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小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第二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伟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第二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锦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第二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永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子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轻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市第二职业中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苗嘉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市第二职业中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栾佳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市第二职业中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韩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峰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三十二、美发与形象设计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标准卷杠</w:t>
            </w:r>
            <w:r>
              <w:rPr>
                <w:sz w:val="26"/>
                <w:szCs w:val="26"/>
              </w:rPr>
              <w:t>+</w:t>
            </w:r>
            <w:r>
              <w:rPr>
                <w:sz w:val="26"/>
                <w:szCs w:val="26"/>
              </w:rPr>
              <w:t>男士无缝推剪造型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46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第二轻工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邹世欢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永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第二轻工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美星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财经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飞勇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鹏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金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梦雪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董金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商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璐璐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海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辅读中等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留印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银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侨兴轻工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恩爱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晨辉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湖州艺术与设计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杭州市拱墅区职业高级中学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佳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服装艺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沭阳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慕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市旅游职业中等专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莫明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财经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建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州商贸职业中专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志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旅游商务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芷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商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中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侨兴轻工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肖晓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职业教育中心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佳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中县职业教育中心（职教中心）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辅读中等职业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艺术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晓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商务管理学校</w:t>
            </w:r>
          </w:p>
        </w:tc>
        <w:tc>
          <w:tcPr>
            <w:tcW w:w="283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英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金陵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盼盼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现代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艺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孝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蚌埠市第四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京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奥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黄庄职业高中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贾新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甬江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郁琳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市旅游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黎歆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五一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沼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现代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鑫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岭市太平高级职业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叶琳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蚌埠市第四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耿梦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仑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车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第一商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第一商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广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丰县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俊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延吉市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菲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服装艺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哈尔滨市第二职业中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岩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商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佳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女子职业高级中学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蓉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海口旅游职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戴奇山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集美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旋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新娘化妆、盘发整体造型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52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第二轻工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珊珊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思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金陵中等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姚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褚宇泓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商务管理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晓燕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商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盛逸欣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女子中等职业技术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雪娜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舒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丰琳琳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萌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黄庄职业高中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玲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范丽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女子中等职业技术专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丁琳琳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竺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实美职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晶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卫东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服装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柴珊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旅游商贸高等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晓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现代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虹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湖州艺术与设计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祖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财经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姚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如东中等专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邱缘缘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服装艺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富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渝中职业教育中心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子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庆市蒙妮坦职业高级中学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凌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李伟强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廖文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岭市太平高级职业中学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忆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工商旅游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淑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女子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铖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市旅游职业中等专业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龙岗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金怡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湛江中医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灏臻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市旅游职业中等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骆秀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原市财政金融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媛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家庄花都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双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侨兴轻工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倪晓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鄞州职业教育中心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媛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女子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女子职业高级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仪表电子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筠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市北职业高级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三亚高级技工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巧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广播电视中等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萌萌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州市椒江区第二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家怡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银兔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莫小青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瑶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工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佳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旅游商务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佩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仑职业高级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大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中县职业教育中心（职教中心）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现代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艾岭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财经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榕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好艺中等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好艺中等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宁市世纪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有茂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辅读中等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任来云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晚宴化妆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52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振华外经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燕秋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青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旅游商贸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牟雯心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洪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服装艺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田香君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州旅游商贸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申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肖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童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振华外经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陶乐文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青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商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露露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阳市服装艺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傲雪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艳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美燕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毛晓青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渝中职业教育中心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汉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小玲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市玄武中等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戴李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女子中等职业技术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东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女子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乔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甬江职业高级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淅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湖州艺术与设计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丽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海口旅游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丽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现代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方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广播电视中等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乐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中县职业教育中心（职教中心）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苗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金地美容美发培训学院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实美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雪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海县第一职业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葛肖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台州市椒江区第二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舒丹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吉林女子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丽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家庄花都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婵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黄庄职业高中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双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市旅游商务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海韵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三亚高级技工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亚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龙岗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怡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侨兴轻工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潍坊商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祥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商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小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财经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玉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财经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艺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深圳市龙岗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奕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温岭市太平高级职业中学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商务管理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师翔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市旅游职业中等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颜君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辅读中等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君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波东钱湖旅游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臧如淼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淄博工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玉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海口旅游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多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艺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桂林市旅游职业中等专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福清龙华职业中专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宁市世纪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启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都市现代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工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唱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北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市仪表电子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秀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佛山市顺德区李伟强职业技术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乐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银兔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金地美容美发培训学院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43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兰州旅游职业学校</w:t>
            </w:r>
          </w:p>
        </w:tc>
        <w:tc>
          <w:tcPr>
            <w:tcW w:w="269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静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三十三、护理技能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中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护理技能</w:t>
            </w:r>
            <w:r>
              <w:rPr>
                <w:sz w:val="26"/>
                <w:szCs w:val="26"/>
              </w:rPr>
              <w:t xml:space="preserve">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94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莱阳卫生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莱阳卫生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颖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宫春梓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威海市卫生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宇佳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崔雪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淮阴卫生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晨晨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献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交通大学医学院附属卫生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妍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丽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无锡卫生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卜子涵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琦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连云港市中医药高等职业技术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玲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卫生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小芳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莉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卫生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淼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雯颖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京卫生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子申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晋中市卫生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罗亚男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淑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安市卫生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竞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蒙雅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源市卫生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子媚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袁文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青岛卫生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晓涵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青岛卫生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胡文倩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晶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86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40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林业卫生学校</w:t>
            </w:r>
          </w:p>
        </w:tc>
        <w:tc>
          <w:tcPr>
            <w:tcW w:w="1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铁文雅</w:t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淑静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安交通大学医学院附设卫生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福清卫生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周爱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桐乡市卫生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雄锋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萍乡市卫生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同市卫生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佳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护士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翁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蔓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绍兴护士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林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医药卫生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医药卫生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彭韵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海淀区卫生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靳凯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皇岛市卫生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扶瑶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安交通大学医学院附设卫生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晓博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鄂尔多斯市卫生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聂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州医科大学卫生职业技术学院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中专部）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丽洁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九江市卫生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楠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卫生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夏怡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卫生职业学院中职部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饶琳桔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卫生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韦来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青岛第二卫生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沣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雅安职业技术学院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璐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中医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康黎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首都铁路卫生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雪松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滨州职业学院中专部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鑫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云南省大理卫生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啟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医学高等专科学校（中专部）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苏慧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源市卫生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卢深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中医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玲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同安职业技术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惠雯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福清卫生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怡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钢（集团）控股有限公司卫生学校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44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卫生职业技术学院</w:t>
            </w:r>
          </w:p>
        </w:tc>
        <w:tc>
          <w:tcPr>
            <w:tcW w:w="255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露露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珠海市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千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农垦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梁秋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齐齐哈尔市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功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常德职业技术学院中职部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冯修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黑龙江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牡丹江市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亚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桐乡市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扬扬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医学高等专科学校（中专部）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岛市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青岛第二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迟姗姗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乡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萧司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晋中市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白江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市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海交通大学医学院附属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施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龙岩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赖灵忆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第三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蒋米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乡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臧博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琬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南昌市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吴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晶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海南省第三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宁卫生职业技术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厦门市同安职业技术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小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红十字会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壮族自治区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西医科大学附设护士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陆慧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锦州市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宜春职业技术学院（中专部）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懿茹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湖南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长沙卫生职业学院中职部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段红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生产建设兵团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河子大学护士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黄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娴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淮南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米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门峡市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护士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灵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福建闽北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林偲珑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原市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昌吉州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生产建设兵团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河子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英克尔</w:t>
            </w:r>
            <w:r>
              <w:rPr>
                <w:sz w:val="26"/>
                <w:szCs w:val="26"/>
              </w:rPr>
              <w:t>·</w:t>
            </w:r>
            <w:r>
              <w:rPr>
                <w:sz w:val="26"/>
                <w:szCs w:val="26"/>
              </w:rPr>
              <w:t>吐尔生艾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广东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珠海市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晓慧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西宜春职业技术学院（中专部）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朱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护士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滕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粤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浙江省永康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佳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生产建设兵团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河子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雅安职业技术学院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曾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钢（集团）控股有限公司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詹月玲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神木县职业技术教育中心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高利梅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医科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曼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市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连铁路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北京市昌平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鲜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雨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呼市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伊利娜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内蒙古自治区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呼市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索美英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辽宁省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抚顺市卫生学校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孙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欣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宁夏回族自治区</w:t>
            </w:r>
          </w:p>
        </w:tc>
        <w:tc>
          <w:tcPr>
            <w:tcW w:w="459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罗县职业教育中心</w:t>
            </w:r>
          </w:p>
        </w:tc>
        <w:tc>
          <w:tcPr>
            <w:tcW w:w="240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雯莉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三十四、煤矿瓦斯检查</w:t>
            </w:r>
            <w:r>
              <w:rPr>
                <w:b/>
                <w:bCs/>
                <w:sz w:val="26"/>
                <w:szCs w:val="26"/>
              </w:rPr>
              <w:t>(</w:t>
            </w:r>
            <w:r>
              <w:rPr>
                <w:b/>
                <w:bCs/>
                <w:sz w:val="26"/>
                <w:szCs w:val="26"/>
              </w:rPr>
              <w:t>煤矿安全</w:t>
            </w:r>
            <w:r>
              <w:rPr>
                <w:b/>
                <w:bCs/>
                <w:sz w:val="26"/>
                <w:szCs w:val="26"/>
              </w:rPr>
              <w:t>)(</w:t>
            </w:r>
            <w:r>
              <w:rPr>
                <w:b/>
                <w:bCs/>
                <w:sz w:val="26"/>
                <w:szCs w:val="26"/>
              </w:rPr>
              <w:t>中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煤矿瓦斯检查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煤矿安全</w:t>
            </w:r>
            <w:r>
              <w:rPr>
                <w:sz w:val="26"/>
                <w:szCs w:val="26"/>
              </w:rPr>
              <w:t xml:space="preserve">)( </w:t>
            </w:r>
            <w:r>
              <w:rPr>
                <w:sz w:val="26"/>
                <w:szCs w:val="26"/>
              </w:rPr>
              <w:t>共</w:t>
            </w:r>
            <w:r>
              <w:rPr>
                <w:sz w:val="26"/>
                <w:szCs w:val="26"/>
              </w:rPr>
              <w:t>35</w:t>
            </w:r>
            <w:r>
              <w:rPr>
                <w:sz w:val="26"/>
                <w:szCs w:val="26"/>
              </w:rPr>
              <w:t>人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一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优秀指导教师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徐州机电工程高等职业学校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敢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金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徐州机电工程高等职业学校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戴帅帅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于孝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晋煤集团高级技工学校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贺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星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志义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徐州机电工程高等职业学校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魏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振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管金海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同煤矿集团有限责任公司高级技工学校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朋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永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2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9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淮北煤电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强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郭建彪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二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工程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陈志豪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章丘第一职业中等专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文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州机电工程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薛鹏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家庄工程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能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能源职业技术学院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宝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原煤气化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雁北煤炭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焦俊峰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甘肃煤炭工业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正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晋煤集团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毛毛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重工业职业技术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盛加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陕西省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神木县职业技术教育中心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荣帮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3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科能高级技工学校</w:t>
            </w:r>
          </w:p>
        </w:tc>
        <w:tc>
          <w:tcPr>
            <w:tcW w:w="314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长林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三等奖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序号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代表队</w:t>
            </w:r>
          </w:p>
        </w:tc>
        <w:tc>
          <w:tcPr>
            <w:tcW w:w="47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学校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姓名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7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古蔺县职业高级中学校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阮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7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顶山工业职业技术学院技工学校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毛棒棒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7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淮北煤电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杨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浩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北省</w:t>
            </w:r>
          </w:p>
        </w:tc>
        <w:tc>
          <w:tcPr>
            <w:tcW w:w="47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石家庄工程技术学校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柴金越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四川省</w:t>
            </w:r>
          </w:p>
        </w:tc>
        <w:tc>
          <w:tcPr>
            <w:tcW w:w="47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古蔺县职业高级中学校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许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龙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7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州机电工程学校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可心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维吾尔自治区</w:t>
            </w:r>
          </w:p>
        </w:tc>
        <w:tc>
          <w:tcPr>
            <w:tcW w:w="47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疆矿业中等职业学校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刘帅星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西省</w:t>
            </w:r>
          </w:p>
        </w:tc>
        <w:tc>
          <w:tcPr>
            <w:tcW w:w="47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太原煤气化技工学校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张翔祥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</w:t>
            </w:r>
          </w:p>
        </w:tc>
        <w:tc>
          <w:tcPr>
            <w:tcW w:w="47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重庆市科能高级技工学校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沈坚强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7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顶山工业职业技术学院技工学校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姬柄灿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7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工程技术学校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二鹏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河南省</w:t>
            </w:r>
          </w:p>
        </w:tc>
        <w:tc>
          <w:tcPr>
            <w:tcW w:w="47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平顶山工业职业技术学院技工学校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赵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钢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7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章丘第一职业中等专业学校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郑鹏飞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</w:t>
            </w:r>
          </w:p>
        </w:tc>
        <w:tc>
          <w:tcPr>
            <w:tcW w:w="47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青海省重工业职业技术学校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秦正勇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江苏省</w:t>
            </w:r>
          </w:p>
        </w:tc>
        <w:tc>
          <w:tcPr>
            <w:tcW w:w="47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州机电工程学校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王传澳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山东省</w:t>
            </w:r>
          </w:p>
        </w:tc>
        <w:tc>
          <w:tcPr>
            <w:tcW w:w="47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德州市工商中等专业学校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忠银</w:t>
            </w:r>
          </w:p>
        </w:tc>
      </w:tr>
      <w:tr>
        <w:trPr/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20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省</w:t>
            </w:r>
          </w:p>
        </w:tc>
        <w:tc>
          <w:tcPr>
            <w:tcW w:w="473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安徽淮北煤电技师学院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中专部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徐</w:t>
            </w:r>
            <w:r>
              <w:rPr>
                <w:rFonts w:ascii="Calibri" w:hAnsi="Calibri" w:cs="Calibri"/>
                <w:sz w:val="26"/>
                <w:szCs w:val="26"/>
              </w:rPr>
              <w:t>    </w:t>
            </w:r>
            <w:r>
              <w:rPr>
                <w:sz w:val="26"/>
                <w:szCs w:val="26"/>
              </w:rPr>
              <w:t>钊</w:t>
            </w:r>
          </w:p>
        </w:tc>
      </w:tr>
      <w:tr>
        <w:trPr/>
        <w:tc>
          <w:tcPr>
            <w:tcW w:w="963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8:59:00Z</dcterms:created>
  <dc:creator>jcc_Lou</dc:creator>
  <dc:description/>
  <cp:keywords/>
  <dc:language>en-US</dc:language>
  <cp:lastModifiedBy>ＦＤＡ</cp:lastModifiedBy>
  <dcterms:modified xsi:type="dcterms:W3CDTF">2014-07-31T08:59:00Z</dcterms:modified>
  <cp:revision>2</cp:revision>
  <dc:subject/>
  <dc:title>awardsInfoShow.jsp</dc:title>
</cp:coreProperties>
</file>