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高校思想政治理论课教师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影响力人物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按姓氏笔画排序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文余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交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宏波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农业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学利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东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建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昌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忠萍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藏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尼玛次仁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  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映红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农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新玲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渤海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师吉金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理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朱  </w:t>
            </w:r>
            <w:r>
              <w:rPr>
                <w:color w:val="000000"/>
                <w:sz w:val="28"/>
                <w:szCs w:val="28"/>
              </w:rPr>
              <w:t>喆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云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阳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佟  艳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中农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春梅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春理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淑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州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新平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明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淑珍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民族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媛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宁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房广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阳航空航天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冰梅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银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理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建霞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延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肥工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志斌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海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明理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芜湖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储水江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丁戈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  红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tabs>
          <w:tab w:val="clear" w:pos="420"/>
          <w:tab w:val="left" w:pos="1845" w:leader="none"/>
        </w:tabs>
        <w:ind w:right="560" w:hanging="0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400"/>
      <w:ind w:firstLine="20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2:00Z</dcterms:created>
  <dc:creator>mgd</dc:creator>
  <dc:description/>
  <cp:keywords/>
  <dc:language>en-US</dc:language>
  <cp:lastModifiedBy>a</cp:lastModifiedBy>
  <dcterms:modified xsi:type="dcterms:W3CDTF">2015-04-13T01:41:00Z</dcterms:modified>
  <cp:revision>6</cp:revision>
  <dc:subject/>
  <dc:title>标兵人物名单</dc:title>
</cp:coreProperties>
</file>