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3875"/>
        <w:gridCol w:w="1930"/>
        <w:gridCol w:w="2613"/>
      </w:tblGrid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代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级学科代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级学科名称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系统科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航空航天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航空航天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化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邮电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邮电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林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语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传媒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经济贸易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经济贸易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民族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党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中央党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院研究生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社会科学院研究生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1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6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铁研究总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8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工程物理研究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4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油勘探开发科学研究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4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有色金属研究总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指挥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甲兵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甲兵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兵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舶与海洋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北电力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北电力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燕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工程技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海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中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6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中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财经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大连舰艇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政治工作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9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林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龙江中医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尔滨商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4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震局工程力学研究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科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海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华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7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财经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7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政法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79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社会科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军医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、情报与档案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航空航天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航空航天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8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矿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艺术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扬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3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水利科学研究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陆军指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政治工作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政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政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事思想及军事历史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指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科学技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指挥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农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农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艺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农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8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农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中医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中医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航空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利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7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放军外国语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球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矿业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中医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财经政法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兵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指挥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战役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业资源利用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林业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业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林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防科学技术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政治工作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4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外语外贸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方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方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医科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经济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轻工技术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西医结合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绘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石油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2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兽医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昆明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7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保护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三军医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工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电子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建筑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安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畜牧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理论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语言文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兵器科学与技术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军队指挥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军工程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炮兵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族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交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工程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3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范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农业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林经济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00:00Z</dcterms:created>
  <dc:creator>oubg</dc:creator>
  <dc:description/>
  <dc:language>en-US</dc:language>
  <cp:lastModifiedBy>oubg</cp:lastModifiedBy>
  <dcterms:modified xsi:type="dcterms:W3CDTF">2006-02-17T02:02:00Z</dcterms:modified>
  <cp:revision>4</cp:revision>
  <dc:subject/>
  <dc:title/>
</cp:coreProperties>
</file>