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/>
        <w:t>2006</w:t>
      </w:r>
      <w:r>
        <w:rPr/>
        <w:t>年招收高水平运动员学校（含项目）名单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20"/>
        <w:gridCol w:w="5884"/>
      </w:tblGrid>
      <w:tr>
        <w:trPr>
          <w:tblHeader w:val="true"/>
          <w:trHeight w:val="3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tLeast" w:line="301"/>
              <w:jc w:val="left"/>
              <w:rPr>
                <w:rFonts w:ascii="??;Times New Roman" w:hAnsi="??;Times New Roman" w:eastAsia="黑体;SimHei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??;Times New Roman" w:hAnsi="??;Times New Roman" w:eastAsia="黑体;SimHei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kern w:val="0"/>
                <w:szCs w:val="21"/>
              </w:rPr>
              <w:t>学校名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center"/>
              <w:rPr>
                <w:rFonts w:ascii="??;Times New Roman" w:hAnsi="??;Times New Roman" w:eastAsia="黑体;SimHei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 w:eastAsia="黑体;SimHei"/>
                <w:kern w:val="0"/>
                <w:szCs w:val="21"/>
              </w:rPr>
              <w:t>项目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清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射击、游泳、赛艇、健美操、篮球、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健美操、足球、篮球、乒乓球、羽毛球、赛艇、棋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武术、足球、篮球、定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人民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篮球、排球、武术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、足球、跆拳道、定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跆拳道、羽毛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羽毛球、排球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足球、健美操、橄榄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羽毛球、排球、田径、篮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橄榄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中医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足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地质大学（北京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定向、攀岩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石油大学（北京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央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林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石油化工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邮电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化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健美操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北电力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央民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京联合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健美操、足球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首都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定向越野、篮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北方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棒球、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游泳、健美操、龙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定向越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排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桥牌、龙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游泳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棋类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商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医科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、龙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民用航空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柔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电子信息职业技术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天津外国语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网球、击剑、龙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北工程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石家庄经济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攀岩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北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太原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排球、足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西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西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艺术体操、排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西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太原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西中医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乒乓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治医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西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内蒙古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内蒙古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柔道、摔跤、田径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内蒙古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内蒙古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冰雪项目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辽宁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辽宁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大连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沈阳建筑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健美操、冰雪、网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沈阳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辽宁石油化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羽毛球、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沈阳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沈阳化工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大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辽宁工程技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吉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乒乓球、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延边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排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吉林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定向越野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电力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龙舟、冰雪运动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春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冰雪运动、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春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哈尔滨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冰雪、武术、健美操、手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黑龙江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冰雪、排球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哈尔滨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冰雪、田径、乒乓球、健美操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哈尔滨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乒乓球、冰雪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齐齐哈尔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冰雪、游泳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林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篮球、武术、冰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哈尔滨工程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冰雪、排球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哈尔滨商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、冰雪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佳木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手球、乒乓球、冰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北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冰雪、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牡丹江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冰雪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游泳、乒乓球、网球、赛艇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复旦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射击、武术、游泳、棋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同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足球、手球、健美操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东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东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篮球、田径、武术、网球、射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手球、田径、射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中医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金融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棋类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电力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击剑、手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市外国语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棒球、棋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工程技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上海海事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、龙舟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东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排球、篮球、定向、乒乓球、射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海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田径、健美操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篮球、足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矿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游泳、网球、定向越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航空航天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乒乓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苏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跳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、篮球、足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扬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邮电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足球、围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信息工程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乒乓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徐州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药科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健美操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江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京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棒垒球、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浙江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浙江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定向越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宁波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健美操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浙江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浙江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浙江中医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肥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手球、篮球、乒乓球、跆拳道、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安徽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安徽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安徽建筑工业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跆拳道、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合肥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淮南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侨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羽毛球、足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厦门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武术、游泳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福建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游泳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集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田径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福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福建公安高等专科学校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东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武术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江西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、足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南昌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篮球、排球、田径、赛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江西科技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江西中医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江西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攀岩、羽毛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赣南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井冈山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篮球、足球、乒乓球、游泳、定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青岛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、篮球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海洋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聊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赛艇、龙舟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财政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烟台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山东中医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济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摔跤、柔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曲阜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游泳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郑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健美操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河南财经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健美操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羽毛球、定向、攀岩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汉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武术、田径、游泳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足球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中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乒乓球、网球、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汉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乒乓球、田径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湖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汉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中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健美操、羽毛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湖北警官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武术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江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龙舟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三峡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龙舟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湖北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中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汉工业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湖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乒乓球、排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湖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定向越野、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、定向越野、射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南林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国防科学技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足球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湘潭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沙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株洲工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棋类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湘南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定向越野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武术、游泳、羽毛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华南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足球、排球、乒乓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中山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、游泳、篮球、击剑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暨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羽毛球、游泳、武术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汕头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东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深圳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网球、定向越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西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健美操、羽毛球、乒乓球、游泳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西中医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艺术体操、羽毛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西民族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龙舟、篮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西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广西师范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海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足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海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南政法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重庆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网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重庆工商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重庆科技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南财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健美操、网球、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四川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田径、足球、篮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南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排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电子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游泳、网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华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健美操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成都中医药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四川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定向越野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贵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定向越野、武术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云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游泳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云南农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昆明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云南财贸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网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游泳、乒乓球、足球、排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北工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篮球、羽毛球、乒乓球、跆拳道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、健美操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理工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游泳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长安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排球、足球、田径、乒乓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北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财经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陕西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围棋、田径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建筑科技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网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安邮电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兰州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排球、篮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北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健美操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甘肃政法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西北民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、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兰州交通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乒乓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青海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宁夏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新疆师范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足球、乒乓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新疆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篮球、田径、足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新疆医科大学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武术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30" w:leader="none"/>
              </w:tabs>
              <w:spacing w:lineRule="atLeast" w:line="301" w:before="0" w:after="0"/>
              <w:ind w:left="250" w:hanging="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新疆财经学院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 w:before="0" w:after="0"/>
              <w:jc w:val="left"/>
              <w:rPr>
                <w:rFonts w:ascii="??;Times New Roman" w:hAnsi="??;Times New Roman" w:cs="宋体;SimSun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kern w:val="0"/>
                <w:szCs w:val="21"/>
              </w:rPr>
              <w:t>田径、篮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8:00Z</dcterms:created>
  <dc:creator>wangpeng</dc:creator>
  <dc:description/>
  <cp:keywords/>
  <dc:language>en-US</dc:language>
  <cp:lastModifiedBy>番茄花园</cp:lastModifiedBy>
  <dcterms:modified xsi:type="dcterms:W3CDTF">2008-04-29T09:28:00Z</dcterms:modified>
  <cp:revision>2</cp:revision>
  <dc:subject/>
  <dc:title>教学厅〔2006〕1号</dc:title>
</cp:coreProperties>
</file>