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水平运动员合格考生成绩数据库结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件名：（招生学校及代码）</w:t>
      </w:r>
      <w:r>
        <w:rPr>
          <w:sz w:val="32"/>
          <w:szCs w:val="32"/>
        </w:rPr>
        <w:t>.DBS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630"/>
        <w:gridCol w:w="1890"/>
        <w:gridCol w:w="4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项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项含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项说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间不空，左对齐，缺字用半角</w:t>
            </w:r>
            <w:r>
              <w:rPr>
                <w:szCs w:val="21"/>
              </w:rPr>
              <w:t>??</w:t>
            </w:r>
            <w:r>
              <w:rPr>
                <w:szCs w:val="21"/>
              </w:rPr>
              <w:t>表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BD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男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FZ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对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D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市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国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M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市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国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YXXM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毕业学校名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SD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等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运动员证书名称及等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X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J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结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（或等第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XD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学校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部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XM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学校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部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SLXD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型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文化课统考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文化课学校单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wangpeng</dc:creator>
  <dc:description/>
  <cp:keywords/>
  <dc:language>en-US</dc:language>
  <cp:lastModifiedBy>番茄花园</cp:lastModifiedBy>
  <dcterms:modified xsi:type="dcterms:W3CDTF">2008-04-29T09:29:00Z</dcterms:modified>
  <cp:revision>2</cp:revision>
  <dc:subject/>
  <dc:title>教学厅〔2006〕1号</dc:title>
</cp:coreProperties>
</file>