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增设国家大学生文化素质教育基地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北京科技大学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邮电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北京化工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中国农业大学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北京林业大学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北京外国语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央财经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中国政法大学    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北京航空航天大学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京工业大学、北方工业大学、中国青年政治学院（联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国传媒大学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天津师范大学、天津医科大学、天津工业大学（联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河北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北大学、太原师范学院、太原科技大学（联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 xml:space="preserve">内蒙古师范大学    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辽宁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大连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东北师范大学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延边大学</w:t>
      </w:r>
    </w:p>
    <w:p>
      <w:pPr>
        <w:pStyle w:val="Normal"/>
        <w:ind w:left="1078" w:hanging="4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长春工业大学、长春理工大学、吉林农业大学、长春中医药大学、长春税务学院、吉林师范大学、东北电力大学、北华大学（联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哈尔滨工程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同济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东华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 xml:space="preserve">华东师范大学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上海财经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上海大学</w:t>
      </w:r>
    </w:p>
    <w:p>
      <w:pPr>
        <w:pStyle w:val="Normal"/>
        <w:ind w:left="1078" w:hanging="4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河海大学、南京航空航天大学、南京师范大学、南京医科大学（联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 xml:space="preserve">江南大学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南京理工大学</w:t>
      </w:r>
    </w:p>
    <w:p>
      <w:pPr>
        <w:pStyle w:val="Normal"/>
        <w:ind w:left="1078" w:hanging="4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苏州大学、苏州科技学院、苏州经贸职业技术学院、苏州职业大学（联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 xml:space="preserve">宁波大学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合肥工业大学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安庆师范学院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厦门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华侨大学</w:t>
      </w:r>
    </w:p>
    <w:p>
      <w:pPr>
        <w:pStyle w:val="Normal"/>
        <w:ind w:left="1078" w:hanging="442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 xml:space="preserve">江西师范大学、南昌大学、江西财经大学、江西农业大学、华东交通大学（联合）    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青岛大学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河南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武汉理工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华中师范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 xml:space="preserve">湖北大学  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湘潭大学、湖南科技大学、湖南工程学院（联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湖南文理学院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深圳大学</w:t>
      </w:r>
    </w:p>
    <w:p>
      <w:pPr>
        <w:pStyle w:val="Normal"/>
        <w:ind w:left="1078" w:hanging="4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广东外语外贸大学、广州中医药大学、广东商学院、广东药学院、星海音乐学院、广州美术学院、广州大学（联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 xml:space="preserve">广西大学      </w:t>
      </w:r>
    </w:p>
    <w:p>
      <w:pPr>
        <w:pStyle w:val="Normal"/>
        <w:ind w:left="1078" w:hanging="4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广西师范大学、桂林电子科技大学、桂林工学院、桂林医学院（联合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海南大学</w:t>
      </w:r>
    </w:p>
    <w:p>
      <w:pPr>
        <w:pStyle w:val="Normal"/>
        <w:ind w:left="1078" w:hanging="4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重庆工商大学、重庆邮电大学、重庆交通大学、重庆教育学院（联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电子科技大学</w:t>
      </w:r>
    </w:p>
    <w:p>
      <w:pPr>
        <w:pStyle w:val="Normal"/>
        <w:ind w:left="1078" w:hanging="4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四川师范大学、成都理工大学、西南石油大学、四川音乐学院（联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贵州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云南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陕西师范大学、长安大学（联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西安电子科技大学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延安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兰州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青海民族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 xml:space="preserve">宁夏大学    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石河子大学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新疆师范大学、新疆大学、新疆农业大学（联合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11:00Z</dcterms:created>
  <dc:creator>ningxl</dc:creator>
  <dc:description/>
  <cp:keywords/>
  <dc:language>en-US</dc:language>
  <cp:lastModifiedBy>ningxl</cp:lastModifiedBy>
  <dcterms:modified xsi:type="dcterms:W3CDTF">2008-05-04T09:11:00Z</dcterms:modified>
  <cp:revision>1</cp:revision>
  <dc:subject/>
  <dc:title>附件：</dc:title>
</cp:coreProperties>
</file>