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623"/>
        <w:gridCol w:w="1560"/>
        <w:gridCol w:w="1560"/>
      </w:tblGrid>
      <w:tr>
        <w:trPr>
          <w:trHeight w:val="345" w:hRule="atLeast"/>
        </w:trPr>
        <w:tc>
          <w:tcPr>
            <w:tcW w:w="920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RANGE!A1%3AD227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二：</w:t>
            </w:r>
            <w:bookmarkEnd w:id="0"/>
          </w:p>
        </w:tc>
      </w:tr>
      <w:tr>
        <w:trPr>
          <w:trHeight w:val="1110" w:hRule="atLeast"/>
        </w:trPr>
        <w:tc>
          <w:tcPr>
            <w:tcW w:w="92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核定招生的全国普通高等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高职高专临床医学类专业点名单</w:t>
            </w:r>
          </w:p>
        </w:tc>
      </w:tr>
      <w:tr>
        <w:trPr>
          <w:trHeight w:val="555" w:hRule="atLeast"/>
        </w:trPr>
        <w:tc>
          <w:tcPr>
            <w:tcW w:w="92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专业点</w:t>
            </w:r>
          </w:p>
        </w:tc>
      </w:tr>
      <w:tr>
        <w:trPr>
          <w:trHeight w:val="46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修业年限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白城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沧州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春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东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锦州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沙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治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都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德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赤峰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同医学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赣南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药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州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嘉应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南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杭州师范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北方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工程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医科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菏泽医学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中医药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煤炭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怀化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嘉兴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井冈山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中医药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柳州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蒙古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宁夏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平凉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海卫生职业技术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泉州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西医科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陕西能源职业技术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安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漯河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阳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丘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邵阳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沈阳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家庄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安培华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湘南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邢台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雅安职业技术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延安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永州职业技术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岳阳职业技术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掖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肇庆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泰山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滨州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办山东万杰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力明科技职业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淄博科技职业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现代职业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协和职业技术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郑州澍青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民族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咸宁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郧阳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韶关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方医科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达州职业技术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贵阳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疆医科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华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春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白城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东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赤峰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西中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州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韶关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杭州师范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沧州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北方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中医药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煤炭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林医药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汉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井冈山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泉州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西医科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河子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家庄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邢台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延安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肇庆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民族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蒙古民族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福建中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滨州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菏泽医学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办山东万杰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力明科技职业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漯河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丘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民族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怀化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安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海卫生职业技术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中医药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春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沙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赤峰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同医学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甘肃中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工程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中医药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中医药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煤炭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西医科大学晋祠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力明科技职业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中医药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郑州澍青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方医科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雅安职业技术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甘肃中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藏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疆维吾尔医学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维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中医药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同医学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福建中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甘肃中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平凉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掖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沧州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北方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医科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中医药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中医药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中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井冈山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柳州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漯河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阳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蒙古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泉州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协和职业技术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西医科大学晋祠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西中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陕西中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家庄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邢台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肇庆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西医科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菏泽医学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办山东万杰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力明科技职业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民族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达州职业技术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中医药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沙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甘肃中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西中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中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州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中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中医药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湖南中医药大学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中医药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首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中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中医药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西中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家庄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中医药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中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办山东万杰医学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力明科技职业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贵阳中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中医药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骨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甘肃中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骨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中医药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骨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中医药高等专科学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骨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西中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骨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骨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福建中医学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骨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骨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方医科大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骨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color w:val="FF99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character" w:styleId="F14b1">
    <w:name w:val="f14b1"/>
    <w:basedOn w:val="Style14"/>
    <w:qFormat/>
    <w:rPr>
      <w:b/>
      <w:bCs/>
      <w:sz w:val="28"/>
      <w:szCs w:val="28"/>
    </w:rPr>
  </w:style>
  <w:style w:type="character" w:styleId="F121">
    <w:name w:val="f121"/>
    <w:basedOn w:val="Style14"/>
    <w:qFormat/>
    <w:rPr>
      <w:b w:val="false"/>
      <w:bCs w:val="false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">
    <w:name w:val="msonorm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right="-694" w:firstLine="525"/>
      <w:textAlignment w:val="baseline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50:00Z</dcterms:created>
  <dc:creator>侯薇薇</dc:creator>
  <dc:description/>
  <cp:keywords/>
  <dc:language>en-US</dc:language>
  <cp:lastModifiedBy>lenovo</cp:lastModifiedBy>
  <dcterms:modified xsi:type="dcterms:W3CDTF">2008-05-06T01:50:00Z</dcterms:modified>
  <cp:revision>2</cp:revision>
  <dc:subject/>
  <dc:title>附件二：</dc:title>
</cp:coreProperties>
</file>