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211"/>
        <w:gridCol w:w="1807"/>
        <w:gridCol w:w="1467"/>
      </w:tblGrid>
      <w:tr>
        <w:trPr>
          <w:trHeight w:val="495" w:hRule="atLeast"/>
        </w:trPr>
        <w:tc>
          <w:tcPr>
            <w:tcW w:w="894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RANGE!A1%3AD318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bookmarkEnd w:id="0"/>
          </w:p>
        </w:tc>
      </w:tr>
      <w:tr>
        <w:trPr>
          <w:trHeight w:val="885" w:hRule="atLeast"/>
        </w:trPr>
        <w:tc>
          <w:tcPr>
            <w:tcW w:w="894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核定招生的《普通高等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高职高专教育指导性专业目录（试行）》外专业名单</w:t>
            </w:r>
          </w:p>
        </w:tc>
      </w:tr>
      <w:tr>
        <w:trPr>
          <w:trHeight w:val="420" w:hRule="atLeast"/>
        </w:trPr>
        <w:tc>
          <w:tcPr>
            <w:tcW w:w="747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专业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区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4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茶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1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1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桂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绿色食品生产与经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1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黑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绿色食品生产与检验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1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京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药用菌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13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吉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品花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2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晋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2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市园林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2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2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粤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林副新产品加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2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3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动物养殖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3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74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宠物养护与疫病防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3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黑）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74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3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3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豫）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蚕桑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35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物科学与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3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技术与管理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5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川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5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都市林业资源与林政管理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5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路机械化施工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01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辽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空港管理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05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渝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飞机维修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湖南省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0516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飞机控制设备与仪表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湖南省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0517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空发动机装配与试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湖南省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05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港口与航运管理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06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粤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港口机械应用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06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通运营管理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08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工设备与机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02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花炮生产与管理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0221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术监督与商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04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京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地震与工程勘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0210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岩土工程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湖南省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02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02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吉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矿山安全技术与监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0311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工程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04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瓦斯综合利用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04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74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宝玉石鉴定与营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04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琼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测绘与地理信息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06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黑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辽宁省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06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辽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机非金属材料工程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磨料磨具制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01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豫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冷与空调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上海市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02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02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02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02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02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渝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业热工控制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02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渝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镇建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0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辽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0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闽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木工程检测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0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业设备安装工程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04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晋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04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05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05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05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浙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工程项目管理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05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利工程实验与检测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702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豫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电站设备与管理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70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川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激光加工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1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鄂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飞行器制造工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1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川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1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渝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钢结构建造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1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鄂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1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1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具设计与制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1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浙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假肢与矫形器设计与制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1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质量管理与检测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1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燃机制造与维修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1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药剂设备制造与维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1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5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线电缆制造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15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豫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锁具设计与工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1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浙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乐器修造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15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浙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5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包装自动化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2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川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电子工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3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粤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弹维修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309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冶金设备应用与维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3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吉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3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气设备应用与维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3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流工程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3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滇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59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4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4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4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摩托车制造与维修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408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渝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机械应用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4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黑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59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网站规划与开发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广西壮族自治区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1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桂）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59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1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黑）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游戏软件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1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黑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1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辽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1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1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粤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空计算机技术与应用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115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软件开发与项目管理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1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维动画设计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1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粤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音乐制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1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1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1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光电子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2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滇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2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鄂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2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技术应用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2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2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音响工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2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京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光源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2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鄂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产品质量检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2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飞行器电子装配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2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川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2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京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67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损检测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2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2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表面组装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2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嵌入式系统工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2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辽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2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蒙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2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电路设计与工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2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67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卫星数字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3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信线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3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光纤通信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3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信工程设计与管理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35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工程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01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全保卫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0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吉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0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技术与地球物理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0305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市应急救援辅助决策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0308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皮革制品设计与工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1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1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蒙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1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纺织品设计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2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2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2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2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豫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装工艺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2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辽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2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2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豫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2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浙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装设计与加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2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装制版与工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2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用材料设计与应用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2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川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鞋类设计与工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2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2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闽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2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渝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2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浙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卫生检验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3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3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检测及管理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3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辽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3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3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闽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3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3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豫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3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浙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酿酒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3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鄂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粮油储藏与检测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3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辽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乳品工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3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蒙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酵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3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蒙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工艺与检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3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营养与食品卫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3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畜产品加工与检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3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59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出版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4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京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4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版面编辑与校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4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鄂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4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京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4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信息管理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4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与电脑编辑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4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4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丝网工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4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5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权交易与实务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01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蒙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用管理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01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59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告经营与管理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04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辽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04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黔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资源计划管理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0506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商管理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05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桂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5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采购供应管理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05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桂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5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05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新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维药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303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新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仪器维修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4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辽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4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学实验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4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动物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4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京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放射治疗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4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5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康复工程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4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5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工程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4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55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鄂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黑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吉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京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蒙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闽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陕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渝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粤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浙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历史文化旅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晋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休闲服务与管理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6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6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餐工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221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川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221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妇女工作与管理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01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场馆管理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01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京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02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鄂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02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京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02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闽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际质量管理体系认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02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鄂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02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浙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西班牙语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津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京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浙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阿拉伯语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甘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晋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宁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意大利语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辽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越南语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桂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泰国语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3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桂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柬埔寨语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3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桂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老挝语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3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滇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少数民族语言文化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3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蒙）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青海省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3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青）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3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川）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书法教育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3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3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3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桂）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茶文化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3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浙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文科教育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赣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浙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桂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吉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宁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理科教育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宁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教育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闽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蒙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川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舞蹈教育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晋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族传统体育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4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艺术教育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4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陕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4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鄂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4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武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3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京）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3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3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3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鄂）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听力语言康复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4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京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音乐康复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4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晋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艺术设计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黔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赣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赣）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告与会展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黑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京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舞台艺术设计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桂）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渝）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务形象传播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63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钟表设计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粤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63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书画鉴定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63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模特与礼仪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2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桂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乐器维护服务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2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辽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2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2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2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京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63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钢琴伴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2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3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鄂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3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3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3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京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3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3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豫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传播与策划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3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京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3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闽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3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媒策划与管理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3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鄂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3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3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3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浙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视摄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3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晋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摄影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33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33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晋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曲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33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剪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33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京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国际法律条约与公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90106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法制心理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90306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吉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罪犯心理测量与矫正技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90307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894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代码加有“</w:t>
            </w:r>
            <w:r>
              <w:rPr>
                <w:b/>
                <w:bCs/>
                <w:kern w:val="0"/>
                <w:sz w:val="20"/>
                <w:szCs w:val="20"/>
              </w:rPr>
              <w:t>K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者为国家控制专业，加有“</w:t>
            </w:r>
            <w:r>
              <w:rPr>
                <w:b/>
                <w:bCs/>
                <w:kern w:val="0"/>
                <w:sz w:val="20"/>
                <w:szCs w:val="20"/>
              </w:rPr>
              <w:t>S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者为在少数高校试点的专业，以上两类专业可全国招生；其他专业限制在本地区招生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可登陆高职高专专业目录工作平台网站（网址：</w:t>
            </w:r>
            <w:r>
              <w:rPr>
                <w:b/>
                <w:bCs/>
                <w:kern w:val="0"/>
                <w:sz w:val="20"/>
                <w:szCs w:val="20"/>
              </w:rPr>
              <w:t>www.techoa.c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查阅核定情况，登陆账号和密码不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color w:val="FF99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</w:rPr>
  </w:style>
  <w:style w:type="character" w:styleId="F14b1">
    <w:name w:val="f14b1"/>
    <w:basedOn w:val="Style14"/>
    <w:qFormat/>
    <w:rPr>
      <w:b/>
      <w:bCs/>
      <w:sz w:val="28"/>
      <w:szCs w:val="28"/>
    </w:rPr>
  </w:style>
  <w:style w:type="character" w:styleId="F121">
    <w:name w:val="f121"/>
    <w:basedOn w:val="Style14"/>
    <w:qFormat/>
    <w:rPr>
      <w:b w:val="false"/>
      <w:bCs w:val="false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">
    <w:name w:val="msonorm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right="-694" w:firstLine="525"/>
      <w:textAlignment w:val="baseline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49:00Z</dcterms:created>
  <dc:creator>jjhgg</dc:creator>
  <dc:description/>
  <cp:keywords/>
  <dc:language>en-US</dc:language>
  <cp:lastModifiedBy>lenovo</cp:lastModifiedBy>
  <dcterms:modified xsi:type="dcterms:W3CDTF">2008-05-06T01:49:00Z</dcterms:modified>
  <cp:revision>2</cp:revision>
  <dc:subject/>
  <dc:title>关于批准山西财政税务专科学校会计学专业等69个专业为第四批部级高职高专教育专业教学改革试点的通知 </dc:title>
</cp:coreProperties>
</file>