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4875"/>
      </w:tblGrid>
      <w:tr>
        <w:trPr>
          <w:trHeight w:val="840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B1%3AC26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bookmarkEnd w:id="0"/>
          </w:p>
        </w:tc>
      </w:tr>
      <w:tr>
        <w:trPr>
          <w:trHeight w:val="8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具有高职高专教育师范类专业招生资格的普通高等学校名单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市、自治区）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城市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汇佳职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青年政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体育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定师范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沧州师范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德民族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德石油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邯郸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体育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邢台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晋中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吕梁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原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原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忻州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雁北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城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赤峰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套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和浩特职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伦贝尔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宁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科技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民族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民族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辽职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锡林郭勒职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安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鞍山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抚顺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阜新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锦州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东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科技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阳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音乐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岭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口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城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华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春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化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鹤岗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鸡西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牡丹江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齐哈尔高等师范专科学校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连云港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京特殊教育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州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杭州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州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丽水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州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温州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工业大学浙西分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海洋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安徽省 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技术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体育运动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庆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蚌埠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亳州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巢湖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安徽省 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池州师范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阜阳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山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鞍山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州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铜陵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皖西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岩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平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德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明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漳州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赣南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科技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井冈山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景德镇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江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昌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萍乡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饶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余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州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宁师范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沂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体育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阳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鹤壁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淮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焦作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封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洛阳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洛阳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阳理工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阳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顶山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濮阳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丘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乡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阳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昌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州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口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石理工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鄂州职业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恩施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民族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沙洋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咸宁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孝感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郧阳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沙师范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衡阳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民族职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第一师范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文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怀化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城市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邵阳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洲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科技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外语艺术职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门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汕头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邑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珠海城市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桂林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宁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色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体育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玉林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琼台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涪陵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师范大学育才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三峡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文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坝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都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达州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定民族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乐山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眉山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绵阳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江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充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攀枝花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理工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昌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华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宜宾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双版纳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丽江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宏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康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中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理工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洛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铜川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渭南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安文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安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安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榆林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西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联合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民族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8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西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泉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兰州交通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兰州城市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陇东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陇南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水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威职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海民族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海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原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克苏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吉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和田师范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喀什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疆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疆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伊犁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F14b1">
    <w:name w:val="f14b1"/>
    <w:basedOn w:val="Style14"/>
    <w:qFormat/>
    <w:rPr>
      <w:b/>
      <w:bCs/>
      <w:sz w:val="28"/>
      <w:szCs w:val="28"/>
    </w:rPr>
  </w:style>
  <w:style w:type="character" w:styleId="F121">
    <w:name w:val="f121"/>
    <w:basedOn w:val="Style14"/>
    <w:qFormat/>
    <w:rPr>
      <w:b w:val="false"/>
      <w:bCs w:val="false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">
    <w:name w:val="msonorm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50:00Z</dcterms:created>
  <dc:creator>侯薇薇</dc:creator>
  <dc:description/>
  <cp:keywords/>
  <dc:language>en-US</dc:language>
  <cp:lastModifiedBy>lenovo</cp:lastModifiedBy>
  <dcterms:modified xsi:type="dcterms:W3CDTF">2008-05-06T01:50:00Z</dcterms:modified>
  <cp:revision>2</cp:revision>
  <dc:subject/>
  <dc:title>附件三:</dc:title>
</cp:coreProperties>
</file>