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5</w:t>
      </w:r>
      <w:r>
        <w:rPr>
          <w:rFonts w:ascii="仿宋_GB2312" w:hAnsi="仿宋_GB2312" w:eastAsia="仿宋_GB2312"/>
          <w:b/>
          <w:bCs/>
          <w:sz w:val="32"/>
        </w:rPr>
        <w:t>年度教育部同意增设的第二学士学位专业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56"/>
        <w:gridCol w:w="1106"/>
        <w:gridCol w:w="2118"/>
        <w:gridCol w:w="672"/>
        <w:gridCol w:w="1348"/>
        <w:gridCol w:w="867"/>
      </w:tblGrid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部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予门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每年招生人数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育部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Cs w:val="21"/>
              </w:rPr>
              <w:t>中国石油大学（华东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1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工程与工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Cs w:val="21"/>
              </w:rPr>
              <w:t>中国地质大学（武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20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3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南财经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2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2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力资源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辽宁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建筑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07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筑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农业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704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辽宁师范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70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应用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黑龙江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黑龙江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201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2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商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大庆石油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01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石油工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01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资源勘查工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扬州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06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学或工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西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华理工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01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资源勘查工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0611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软件工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学或工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西壮族自治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西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06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学或工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2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商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西师范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50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汉语言文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陕西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安建筑科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1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信息管理与信息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1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0:00Z</dcterms:created>
  <dc:creator>lenovo</dc:creator>
  <dc:description/>
  <cp:keywords/>
  <dc:language>en-US</dc:language>
  <cp:lastModifiedBy>lenovo</cp:lastModifiedBy>
  <dcterms:modified xsi:type="dcterms:W3CDTF">2008-05-06T10:50:00Z</dcterms:modified>
  <cp:revision>1</cp:revision>
  <dc:subject/>
  <dc:title>附件1：</dc:title>
</cp:coreProperties>
</file>