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title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普通高校名单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（截至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Style15"/>
        <w:jc w:val="center"/>
        <w:rPr/>
      </w:pPr>
      <w:r>
        <w:rPr/>
        <w:t>（共</w:t>
      </w:r>
      <w:r>
        <w:rPr/>
        <w:t>1909</w:t>
      </w:r>
      <w:r>
        <w:rPr/>
        <w:t>所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0"/>
        <w:gridCol w:w="1095"/>
        <w:gridCol w:w="2107"/>
        <w:gridCol w:w="2014"/>
        <w:gridCol w:w="1539"/>
        <w:gridCol w:w="919"/>
      </w:tblGrid>
      <w:tr>
        <w:trPr>
          <w:trHeight w:val="360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协和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工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工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戏剧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办公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关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国总工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政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女联合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筑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机械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印刷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息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石油化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钢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警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戏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影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市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青年政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经营管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锡华国际经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吉利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戏曲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经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现代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财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经济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政法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经济管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大方正软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汇佳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培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劳动保障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航空总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城市建设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农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程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天狮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现代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公安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轻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电子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滨海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渤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对外经济贸易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开发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交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青年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国土资源和房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广播影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艺美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城市建设管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冶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铁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海运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生物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石油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武装警察部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震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安全监察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铁道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航天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筑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煤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金融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传媒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北方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程技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石油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民族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师范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化工医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铁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地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能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联合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科技信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石油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科技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政法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邮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石油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计算机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外国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信息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外经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东方美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京都高尔夫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远东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旅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软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外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外语翻译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女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通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工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外国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法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谷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同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电力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幼儿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财政税务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警官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工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生物应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水利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旅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建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兴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同文外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老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国际商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旅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华澳商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林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运城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戏剧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综合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金融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城市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炭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体育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管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财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宁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丰州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建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体育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察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财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北方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经贸外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钢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商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化工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电子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轻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程技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建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石油化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交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药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民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航空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水产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外国语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东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交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税务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警官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商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高等职业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船舶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林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美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软件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翻译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广告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航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经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商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石化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金融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商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枫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体育运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地质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装备制造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力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建筑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化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医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华桥外国语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税务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艺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汽车工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金融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公安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对外经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东方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电子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铁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工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工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八一农垦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山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商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石油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达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东方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高等师范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幼儿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金融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畜牧兽医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林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建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垦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现代公共关系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垦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科学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公安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商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应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民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铁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煤炭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生态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三江美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旅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北开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粮食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华夏计算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垦林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生物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水产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总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政法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贸易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融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会计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疗器械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出版印刷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旅游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公安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影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峰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济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会管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欧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市管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行健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托普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邦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思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民远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子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震旦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艺美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商外国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工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工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交利物浦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技术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警官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公安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林业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洲职业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纺织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艺美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商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明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建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经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环境资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琅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特殊教育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食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纺织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财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工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城市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经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影视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合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东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托普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天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铁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卫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纺织服装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卫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登云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湖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黄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视觉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港大思培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南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创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诺丁汉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林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文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树人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海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水利水电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托普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育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旅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商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纺织服装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融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际海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厦建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体育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万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越秀外国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邮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城市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红鹰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天一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南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筑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煤炭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西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屯溪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池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三联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水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万博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商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联合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闻出版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公安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邮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经济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共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绿海商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冶金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防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审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城市管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涉外经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通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澳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安徽外国语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播影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安徽明星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合肥财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林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合肥经济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体育运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气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安徽文达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经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子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际商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侨办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恩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警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商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英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光电信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纺织服装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华南女子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兴才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山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东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卫生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理工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华光摄影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软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南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天福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软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吉马印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对外经济贸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湄洲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湄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经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科技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天涉外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演艺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外语外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黎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海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西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陶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生物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金融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体育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水利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陶瓷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科技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蓝天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公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护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生物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应用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工业贸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应用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外语外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先锋软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大宇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服装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青年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制造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经济管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现代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旅游商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航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渝州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西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陶瓷工艺美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环境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息应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工业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经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政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警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艺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艺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南山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水利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医学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山东万杰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劳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军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远东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商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服装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药品食品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旅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杏林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化工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经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圣翰财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外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水利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丝绸纺织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力明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求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恒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外事翻译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协和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宇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铝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家政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市建设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商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利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外国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汽车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飞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酒店管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现代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英才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凯文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水利水电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淮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警官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电力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机电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牧业工程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农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澍青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商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政税务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公安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利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铁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信息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经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检察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贸易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旅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山少林武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工业安全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经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交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质量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电子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楚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汽车工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第二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经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警官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生物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经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市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商业服务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外语外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土资源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青年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交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语言文化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商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航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开放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生物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财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东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民政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轻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电力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信息传播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人文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一师范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经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税务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公安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装备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冶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网络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潇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石油化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南方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体育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财经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社会安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同德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民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利水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九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经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子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对外经济贸易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通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软件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与机电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都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科学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侨办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香港浸会大学联合国际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恺农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应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山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海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培正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科学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白云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航海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南华工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私立华联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民航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航空总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食品药品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农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松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汕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新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水利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轻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亚视演艺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涉外经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建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文艺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行政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现代信息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现代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松田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外语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技贸易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邮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理工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南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学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女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岭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纺织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洋理工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城市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经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科技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南商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技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体育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立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康大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东软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民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江民族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财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航天工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州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旅游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官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体育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邕江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演艺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国际商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东方外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利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英华国际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运输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山水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宏源足球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艺术设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经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生态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热带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儋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州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什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台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航空旅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政法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经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万和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软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外国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邮电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科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力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水利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财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青年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光彩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城市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民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贸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海联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巴渝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城市管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正大软件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教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电子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用航空飞行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航空总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石油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北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文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警察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昌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电子机械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烹饪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纺织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中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汶川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民族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定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四川天一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航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邮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航天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文化产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化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水利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建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文化传媒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新现代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软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财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管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农业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托普信息技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国际标榜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警安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商务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民族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匀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财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民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民族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匀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山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民族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商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子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理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科技工程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民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民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均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护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亚泰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民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轻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自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冶金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中医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爱因森软件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体育运动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经济管理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锡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文化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能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防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兴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林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州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土资源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技信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扬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北美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热带作物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藏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民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警官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工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石油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程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邮电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文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美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音乐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文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事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力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航空技术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汽车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经济管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海棠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青年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东方亚太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服装艺术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航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邮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商贸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三资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防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财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能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电子信息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航空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电子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纺织服装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旅游烹饪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中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东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商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政法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城市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工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医学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民族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联合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石化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建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畜牧工程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资源环境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工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外语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警察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钢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林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师范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卫生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畜牧兽医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财经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建筑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第二民族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理工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民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工业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科技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建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工商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职业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财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里木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尔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医科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财经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师范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艺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工业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医学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师范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兵团警官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警官高等专科学校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职业大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轻工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机电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宁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建设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石河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交通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现代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山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政府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能源职业技术学院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区教育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4:00Z</dcterms:created>
  <dc:creator>wangpeng</dc:creator>
  <dc:description/>
  <cp:keywords/>
  <dc:language>en-US</dc:language>
  <cp:lastModifiedBy>wangpeng</cp:lastModifiedBy>
  <dcterms:modified xsi:type="dcterms:W3CDTF">2008-07-15T03:06:00Z</dcterms:modified>
  <cp:revision>1</cp:revision>
  <dc:subject/>
  <dc:title>全国普通高校名单</dc:title>
</cp:coreProperties>
</file>